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la. 2. Principales  funciones filológicas y bioquímicas presentes en el humano cuando hay un aumento en la ingestión de complementos nutricionales con selenio.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4"/>
        <w:gridCol w:w="1284"/>
      </w:tblGrid>
      <w:tr>
        <w:trPr/>
        <w:tc>
          <w:tcPr>
            <w:tcW w:w="1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unciones filológicas y bioquímicas del selenio en el humano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especies de oxígeno reactivas (ROS), especies  de oxigeno y nitrógeno reactivas (RNOS), el cual disminuye el daño a membranas y otras estructuras de la célula por radicales libr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7,65-72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en la peroxidación de los lípidos y grupos sulfhídrico de la membrana celular (fenómenos que originan la hemólisi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ión de la síntesis de las proteínas del grupo hemo en el hígado y disminución los ácidos grasos (fenómenos que originan cardiopatía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fenómenos que causan alteraciones eritropoyéticas (originan la hemólisi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la síntesis de tromboxanos y agregación plaquetaría (previene las complicaciones cardiovasculare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iría la necesidad de hospitalización en pacientes contra virus de la inmunodeficiencia humana (HIV)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miopreventivo contra varios tipos de cánce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,27,28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 biológico en el diagnostico de ciertos tipos de tumor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a pacientes en estados de Respuesta Inflamatoria Sistémica (RIS) y Disfunción Orgánica Múltiple (DOM) tales como la sepsis severa, el trauma grave, la pancreatitis severa y quemaduras críticas se caracterizan por la existencia de estrés oxidativ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mantenimiento de la salud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,23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 la respuesta celular (interferón, citokinas, proliferación celular y células T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 </w:t>
            </w:r>
          </w:p>
        </w:tc>
      </w:tr>
      <w:tr>
        <w:trPr/>
        <w:tc>
          <w:tcPr>
            <w:tcW w:w="12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la función inmune y  disminuye el virus de la poli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ndo la absorción de vitamina A, C, E y disminuye la absorción de arsénico (As), cadmio (Cd), mercurio (Hg)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2:00Z</dcterms:created>
  <dc:creator>u5529</dc:creator>
  <dc:description/>
  <cp:keywords/>
  <dc:language>en-US</dc:language>
  <cp:lastModifiedBy>xxx</cp:lastModifiedBy>
  <cp:lastPrinted>2009-02-25T16:48:00Z</cp:lastPrinted>
  <dcterms:modified xsi:type="dcterms:W3CDTF">2009-08-24T15:02:00Z</dcterms:modified>
  <cp:revision>2</cp:revision>
  <dc:subject/>
  <dc:title>Función biológica</dc:title>
</cp:coreProperties>
</file>