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.</w:t>
      </w:r>
      <w:r>
        <w:rPr/>
        <w:t xml:space="preserve"> ESI-MS y UV-MALDI-MS: características, utilidad, ventajas, desventajas y campo de aplicación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7"/>
        <w:gridCol w:w="1548"/>
        <w:gridCol w:w="2589"/>
        <w:gridCol w:w="2897"/>
        <w:gridCol w:w="25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todo de ionizació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ímite pm teórico/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áctico/D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go dinámico m/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órico/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áctico/Da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taj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ventaj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mpo de aplic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UV-MAL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&gt;300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~</w:t>
            </w:r>
            <w:r>
              <w:rPr>
                <w:b/>
                <w:bCs/>
                <w:sz w:val="22"/>
              </w:rPr>
              <w:t xml:space="preserve"> 200000</w:t>
            </w:r>
            <w:r>
              <w:rPr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 &gt;3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3-200000</w:t>
            </w:r>
            <w:r>
              <w:rPr>
                <w:sz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Ión único (</w:t>
            </w:r>
            <w:r>
              <w:rPr>
                <w:i/>
                <w:iCs/>
                <w:sz w:val="22"/>
              </w:rPr>
              <w:t>m/z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=pm; </w:t>
            </w:r>
            <w:r>
              <w:rPr>
                <w:i/>
                <w:iCs/>
                <w:sz w:val="22"/>
              </w:rPr>
              <w:t xml:space="preserve"> z</w:t>
            </w:r>
            <w:r>
              <w:rPr>
                <w:sz w:val="22"/>
              </w:rPr>
              <w:t>=1) en modos (+) y (-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Bajo efecto de sal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~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mM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álisis de mezclas (ej.: huella peptídica; oligómeros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MS</w:t>
            </w:r>
            <w:r>
              <w:rPr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(fragmentación) estructura del compuestos: ej. secuenciación de proteín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nsibilidad: fmol-atm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terferencia de la matr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 útil como detector ifenado a métodos separativos (GC/GCL/LC/HPLC/HPC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ítica s/muestra sólid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No útil para compuestos que absorben a la 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sz w:val="22"/>
              </w:rPr>
              <w:t>em del Las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alta de reglas para selección de la matriz adecuad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épt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teín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icoproteín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idratos de carb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icoconjug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ucleót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uclós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sfingolíp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íp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límeros sintéticos polares y no pola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oléculas polares pequeñ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~</w:t>
            </w:r>
            <w:r>
              <w:rPr>
                <w:sz w:val="22"/>
              </w:rPr>
              <w:t xml:space="preserve"> 2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70000</w:t>
            </w:r>
            <w:r>
              <w:rPr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23</w:t>
            </w:r>
            <w:r>
              <w:rPr>
                <w:rFonts w:eastAsia="Arial Unicode MS"/>
                <w:sz w:val="22"/>
              </w:rPr>
              <w:t>~</w:t>
            </w:r>
            <w:r>
              <w:rPr>
                <w:rFonts w:eastAsia="Arial Unicode MS"/>
                <w:sz w:val="22"/>
              </w:rPr>
              <w:t>10000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(</w:t>
            </w:r>
            <w:r>
              <w:rPr>
                <w:rFonts w:eastAsia="Arial Unicode MS"/>
                <w:b/>
                <w:bCs/>
                <w:sz w:val="22"/>
              </w:rPr>
              <w:t>23</w:t>
            </w:r>
            <w:r>
              <w:rPr>
                <w:rFonts w:eastAsia="Arial Unicode MS"/>
                <w:b/>
                <w:bCs/>
                <w:sz w:val="22"/>
              </w:rPr>
              <w:t>~</w:t>
            </w:r>
            <w:r>
              <w:rPr>
                <w:rFonts w:eastAsia="Arial Unicode MS"/>
                <w:b/>
                <w:bCs/>
                <w:sz w:val="22"/>
              </w:rPr>
              <w:t>4000</w:t>
            </w:r>
            <w:r>
              <w:rPr>
                <w:rFonts w:eastAsia="Arial Unicode MS"/>
                <w:sz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Familia de iones (</w:t>
            </w:r>
            <w:r>
              <w:rPr>
                <w:i/>
                <w:iCs/>
                <w:sz w:val="22"/>
              </w:rPr>
              <w:t>m/z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</w:t>
            </w:r>
            <w:r>
              <w:rPr>
                <w:sz w:val="22"/>
              </w:rPr>
              <w:t xml:space="preserve">=pm; </w:t>
            </w:r>
            <w:r>
              <w:rPr>
                <w:i/>
                <w:iCs/>
                <w:sz w:val="22"/>
              </w:rPr>
              <w:t>z</w:t>
            </w:r>
            <w:r>
              <w:rPr>
                <w:sz w:val="22"/>
              </w:rPr>
              <w:t xml:space="preserve"> = 1, 2, 3,..,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modos (+) y (-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ave: no rompe interacciones débiles no covalentes (ej, complejos proteicos; organometales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MS</w:t>
            </w:r>
            <w:r>
              <w:rPr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(fragmentación) estructura del compuestos: ej. secuenciaci”on de proteín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nsibilidad: fmol-atm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ítica sobre muestra en solu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an utilidad como detector ifenado a métodos separativos (LC; HPLC; HPCE; SEC; IEC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itos pur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amilia de iones moleculares policargados confunde el análisis de mezcl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o útil para mezcl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terferencia de sa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ólo para analitos polares y/o polarizab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ólo solventes pola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ntenimiento: frecuente por contaminaciónde la cámara de ionizació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épt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teín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icoproteín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idratos de carb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icoconjug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ucleót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uclós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sfingolíp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rganomet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orgánic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límeros sintéticos polares y polariz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Moléculas polares pequeña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41:00Z</dcterms:created>
  <dc:creator>Rosa ERRA-BALSELLS</dc:creator>
  <dc:description/>
  <dc:language>en-US</dc:language>
  <cp:lastModifiedBy>Rosa ERRA-BALSELLS</cp:lastModifiedBy>
  <cp:lastPrinted>2004-08-09T15:00:00Z</cp:lastPrinted>
  <dcterms:modified xsi:type="dcterms:W3CDTF">2004-08-19T22:44:00Z</dcterms:modified>
  <cp:revision>60</cp:revision>
  <dc:subject/>
  <dc:title>Método de ionización</dc:title>
</cp:coreProperties>
</file>