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5202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200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SSN 1666-7948</w:t>
              <w:br/>
              <w:t>www.quimicaviva.qb.fcen.uba.ar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Revist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QuímicaViv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br/>
              <w:t>Número 1, año 1, diciembre 2002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u w:val="single"/>
                  <w:lang w:val="es-ES"/>
                </w:rPr>
                <w:t>quimicaviva@qb.fcen.uba.ar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;Arial" w:hAnsi="Arial-BoldMT;Arial" w:cs="Arial-BoldMT;Arial"/>
          <w:b/>
          <w:b/>
          <w:sz w:val="20"/>
          <w:szCs w:val="32"/>
          <w:lang w:val="es-ES"/>
        </w:rPr>
      </w:pPr>
      <w:r>
        <w:rPr>
          <w:rFonts w:cs="Arial-BoldMT;Arial" w:ascii="Arial-BoldMT;Arial" w:hAnsi="Arial-BoldMT;Arial"/>
          <w:b/>
          <w:sz w:val="20"/>
          <w:szCs w:val="32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-BoldMT;Arial" w:hAnsi="Arial-BoldMT;Arial" w:cs="Arial-BoldMT;Arial"/>
          <w:b/>
          <w:b/>
          <w:sz w:val="32"/>
          <w:szCs w:val="32"/>
          <w:lang w:val="es-ES"/>
        </w:rPr>
      </w:pPr>
      <w:r>
        <w:rPr>
          <w:rFonts w:cs="Arial-BoldMT;Arial" w:ascii="Arial-BoldMT;Arial" w:hAnsi="Arial-BoldMT;Arial"/>
          <w:b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-BoldMT;Arial" w:ascii="Arial-BoldMT;Arial" w:hAnsi="Arial-BoldMT;Arial"/>
          <w:b/>
          <w:sz w:val="32"/>
          <w:szCs w:val="32"/>
          <w:lang w:val="es-ES"/>
        </w:rPr>
        <w:t>Trabajos de  investigación</w:t>
      </w:r>
      <w:r>
        <w:rPr>
          <w:rFonts w:cs="ArialMT;Arial" w:ascii="ArialMT;Arial" w:hAnsi="ArialMT;Arial"/>
          <w:sz w:val="32"/>
          <w:szCs w:val="32"/>
          <w:lang w:val="es-ES"/>
        </w:rPr>
        <w:t xml:space="preserve">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32"/>
          <w:szCs w:val="32"/>
          <w:lang w:val="es-ES"/>
        </w:rPr>
      </w:pPr>
      <w:r>
        <w:rPr>
          <w:rFonts w:cs="ArialMT;Arial" w:ascii="ArialMT;Arial" w:hAnsi="ArialMT;Arial"/>
          <w:sz w:val="32"/>
          <w:szCs w:val="32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s-ES"/>
        </w:rPr>
      </w:pPr>
      <w:r>
        <w:rPr>
          <w:rFonts w:cs="ArialMT;Arial" w:ascii="ArialMT;Arial" w:hAnsi="ArialMT;Arial"/>
          <w:sz w:val="26"/>
          <w:szCs w:val="26"/>
          <w:lang w:val="es-ES"/>
        </w:rPr>
        <w:t xml:space="preserve">Resúmenes presentados en las últimas jornadas departamental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6"/>
          <w:szCs w:val="26"/>
          <w:lang w:val="es-ES"/>
        </w:rPr>
      </w:pPr>
      <w:r>
        <w:rPr>
          <w:rFonts w:cs="ArialMT;Arial" w:ascii="ArialMT;Arial" w:hAnsi="ArialMT;Arial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Alché L., Pifarré P., Berra A. and Coto C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Laboratory of Virology, School of Science, University of Buenos Aires, Buenos Aires, Argent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DEVELOPMENT OF MURINE HERPETIC STROMAL KERATITIS IS IMPEDED BY TREATMENT WITH MELIACINE, A PLANT-DERIVED ANTIVIR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color w:val="0000EE"/>
            <w:sz w:val="20"/>
            <w:szCs w:val="26"/>
          </w:rPr>
          <w:t>Armanino, M.; Quaglino, A; Juknat; A.A. &amp; Kotler, M</w:t>
        </w:r>
      </w:hyperlink>
      <w:r>
        <w:rPr>
          <w:rFonts w:cs="Arial" w:ascii="Arial" w:hAnsi="Arial"/>
          <w:sz w:val="20"/>
          <w:szCs w:val="26"/>
        </w:rPr>
        <w:t xml:space="preserve"> Biological Chemistry Department – School of Science – University of Buenos Aires - Argent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MELATONIN PREVENTS HYDROGEN PEROXIDE–INDUCED APOPTOSIS IN ASTROCYTES. IMPLICATIONS OF c-JUN N-TERMINAL KINASE AND BAX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6">
        <w:r>
          <w:rPr>
            <w:rStyle w:val="InternetLink"/>
            <w:rFonts w:cs="Arial" w:ascii="Arial" w:hAnsi="Arial"/>
            <w:color w:val="0000EE"/>
            <w:sz w:val="20"/>
            <w:szCs w:val="26"/>
          </w:rPr>
          <w:t>Barquero A., Alché L. and Coto C.</w:t>
        </w:r>
      </w:hyperlink>
      <w:r>
        <w:rPr>
          <w:rFonts w:cs="Arial" w:ascii="Arial" w:hAnsi="Arial"/>
          <w:sz w:val="20"/>
          <w:szCs w:val="26"/>
        </w:rPr>
        <w:t xml:space="preserve"> Laboratory of Virology, School of Science, University of Buenos Aires, Buenos Aires, Argent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EFFECT OF MELIACINE, A PLANT-DERIVED ANTIVIRAL, IN THE INTRACELLULAR LOCALIZATION OF VIRAL PROTE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7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Chaufan G, Ríos de Molina M. del C., San Martín de Viale L. C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Laboratorio De Porfirias Experimentales y Metabolismo del Hemo, Departamento de Química Biológica, Facultad de Ciencias Exactas y Naturales, Universidad de Buenos Aires, Buenos Aires, Argent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HOW DOES HEXACHLOROBENZENE TREATMENT AFFECT LIVER UROPORPHYRINOGEN DECARBOXYLA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Fuchs J.1,4, Casabé N.1,4, Oneto M.L.1, Di Lello A.3, Lami M.3, Bongiovanni D.3, Vaccarezza M.3, Gómez Segura O.3, Vázquez C.3, Sánchez-Rivas C.2 y Kesten E.1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1Toxicología y Química Legal, 2Microbiología–Depto. de Qca. Biológica-FCEN-UBA, Ciudad Universitaria, Pab.II, (1428) Bs. As. 3CITEFA (DIACQ-Área de Medio Ambiente), S.J.B.Lasalle 4397, (1603) Villa Martelli, Pcia. de Bs. As. 4CONICET. ekesten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ENSAYOS DE BIORREMEDIACIÓN DE UN SUELO CONTAMINADO CON TRINITROTOLUENO (TNT). (Bioremediation trials of trinitrotoluene (TNT)- contaminated soi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Fuchs J.1,4, Casabé N.1,4, Oneto M.L.1, Di Lello A.3, Lami M.3, Vaccarezza M.3, Gómez Segura O.3, Vázquez C.3, Sánchez-Rivas C.2 y Kesten E.1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1Toxicología y Química Legal, 2Microbiología–Depto. de Qca. Biológica-FCEN-UBA, Ciudad Universitaria, Pab.II, (1428) Bs. As. 3CITEFA-Villa Martelli, Pcia. de Bs. As. 4CONICET. ekesten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CARACTERIZACIÓN QUÍMICA Y ECOTOXICOLÓGICA DE UN ÁREA CONTAMINADA CON 2,4,6-TRINITROTOLUENO (Chemical and ecotoxicological characterization of a TNT contaminated are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 xml:space="preserve">Fuentes F., Billi S., San Martín de Viale L. </w:t>
        </w:r>
      </w:hyperlink>
      <w:r>
        <w:rPr>
          <w:rFonts w:cs="Arial" w:ascii="Arial" w:hAnsi="Arial"/>
          <w:sz w:val="20"/>
          <w:szCs w:val="26"/>
          <w:lang w:val="es-ES"/>
        </w:rPr>
        <w:t>Química Biológica, FCEyN, UBA. email: fedfue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ALTERACIONES INDUCIDAS POR HEXACLOROBENCENO (HCB) EN LA ACTIVIDAD DEL CITOCROMO P450 SOBRE ÁCIDO ARAQUIDÓNICO Y UROPORFIRINÓGENO I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HEXACHLOROBENZENE (HCB) INDUCED ALTERATIONS OF CYTOCHROME P450 ACTIVITIES ON ARACHIDONIC ACID AND UROPORPHYRINOGEN I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Gadaleta P., Vacotto M. and Coulombié F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Laboratorio de Virología, Depto. de Química Biológica, Fac.de Ciencias Exactas y Naturales, Univ. de Buenos Aires, Pab II, Piso 4, Ciudad Universitaria, 1428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6"/>
          <w:lang w:val="es-ES"/>
        </w:rPr>
        <w:t xml:space="preserve">EL VIRUS DE LA ESTOMATITIS VESICULAR INDUCE APOPTOSIS TEMPRANAMENTE Y NO REQUIERE DE LA REPLICACION DEL MISMO. </w:t>
      </w:r>
      <w:r>
        <w:rPr>
          <w:rFonts w:cs="Arial" w:ascii="Arial" w:hAnsi="Arial"/>
          <w:sz w:val="20"/>
          <w:szCs w:val="26"/>
        </w:rPr>
        <w:t>VESICULAR STOMATITIS VIRUS INDUCES APOPTOSIS AT EARLY STAGES IN THE VIRAL CYCLE AND DOES NOT DEPEND ON VIRUS REPL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García Franco S1, Prieto González EA2, Baltar OS1, Fuchs J1,3, Kesten E1, Wood EJ1,3</w:t>
        </w:r>
      </w:hyperlink>
      <w:r>
        <w:rPr>
          <w:rFonts w:cs="Arial" w:ascii="Arial" w:hAnsi="Arial"/>
          <w:sz w:val="20"/>
          <w:szCs w:val="26"/>
          <w:lang w:val="es-ES"/>
        </w:rPr>
        <w:t>† 1Toxicología y Química Legal, Depto. de Química. Biológica-FCEN-UBA, Ciudad Universitaria, Pab.II, (1428) Bs. As. 2 Grupo de Genotoxicología y Salud Ambiental, Centro de Investigaciones Biomédicas, Universidad Médica, La Habana, Cuba. 3CONICET.ekesten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 xml:space="preserve">COMPORTAMIENTO GENOTOXICO Y ANTIGENOTOXICO DE EXTRACTOS DE VALLESIA GLABRA EN EL ENSAYO COME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(Genotoxic/antigenotoxic behavior of Vallesia glabra extracts in Comet Assa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hyperlink r:id="rId13">
        <w:r>
          <w:rPr>
            <w:rStyle w:val="InternetLink"/>
            <w:rFonts w:cs="Arial" w:ascii="Arial" w:hAnsi="Arial"/>
            <w:color w:val="0000EE"/>
            <w:sz w:val="20"/>
            <w:szCs w:val="26"/>
          </w:rPr>
          <w:t xml:space="preserve">Gazzaniga S1, Bravo A I2, Maschi F3, Mordoh J4, Wainstok R1. 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4">
        <w:r>
          <w:rPr>
            <w:rFonts w:eastAsia="Arial" w:cs="Arial" w:ascii="Arial" w:hAnsi="Arial"/>
            <w:sz w:val="20"/>
            <w:szCs w:val="26"/>
            <w:lang w:val="es-ES"/>
          </w:rPr>
          <w:t xml:space="preserve"> </w:t>
        </w:r>
      </w:hyperlink>
      <w:r>
        <w:rPr>
          <w:rFonts w:cs="Arial" w:ascii="Arial" w:hAnsi="Arial"/>
          <w:sz w:val="20"/>
          <w:szCs w:val="26"/>
          <w:lang w:val="es-ES"/>
        </w:rPr>
        <w:t>1Dpto. de Química Biológica, FCEyN, UBA; 2Hospital Eva Perón, Buenos Aires; 3Fac. Cs. Veterinarias, LaPlata, 4IIB-Fundación Campomar. sgazzaniga@hotmai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TRANSFECCIÓN PARA LA PRODUCCIÓN DE MCP-1 (MONOCYTE CHEMOTACTIC PROTEIN-1) DE UNA LÍNEA DE MELANOMA HUMANO: ANÁLISIS IN VIVO E IN VITRO DE SU CAPACIDAD QUIMIOTÁCTICA SOBRE DIFERENTES CÉLULAS MONONUCLE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hyperlink r:id="rId15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Lelli, S. M.; Mazzetti, M. B.; San Martín de Viale, L. C.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6">
        <w:r>
          <w:rPr>
            <w:rFonts w:eastAsia="Arial" w:cs="Arial" w:ascii="Arial" w:hAnsi="Arial"/>
            <w:sz w:val="20"/>
            <w:szCs w:val="26"/>
            <w:lang w:val="es-ES"/>
          </w:rPr>
          <w:t xml:space="preserve"> </w:t>
        </w:r>
      </w:hyperlink>
      <w:r>
        <w:rPr>
          <w:rFonts w:cs="Arial" w:ascii="Arial" w:hAnsi="Arial"/>
          <w:sz w:val="20"/>
          <w:szCs w:val="26"/>
          <w:lang w:val="es-ES"/>
        </w:rPr>
        <w:t>Dto. Química Biológica. 4°p. Pab. II, Ciudad Universitaria. Facultad de Ciencias Exactas y Naturales, UBA.Buenos Aires, ARGENTINA. e-mail: smlelli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MELATONINA, CARBOHIDRATOS Y PORFIRIA EXPERIMENTAL AGU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hyperlink r:id="rId17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 xml:space="preserve">Llambías, Elena B.C., Aldonatti, Carmen y San Martín de Viale, Leonor C. 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8">
        <w:r>
          <w:rPr>
            <w:rFonts w:eastAsia="Arial" w:cs="Arial" w:ascii="Arial" w:hAnsi="Arial"/>
            <w:sz w:val="20"/>
            <w:szCs w:val="26"/>
            <w:lang w:val="es-ES"/>
          </w:rPr>
          <w:t xml:space="preserve"> </w:t>
        </w:r>
      </w:hyperlink>
      <w:r>
        <w:rPr>
          <w:rFonts w:cs="Arial" w:ascii="Arial" w:hAnsi="Arial"/>
          <w:sz w:val="20"/>
          <w:szCs w:val="26"/>
          <w:lang w:val="es-ES"/>
        </w:rPr>
        <w:t>Departamento Química Biológica, Facultad de Ciencias Exactas y Naturales, Universidad de Buenos Aires, Ciudad Universitaria, Pabellón II, (1428) Buenos Aires. e-mail: &lt;ebcl1@qb.fcen.uba.ar 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INDOLES EN GLÁNDULAS PINEAL Y HARDER DE RATAS CON PORFIRIA EXPERIMEN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INDOLES IN PINEAL AND HARDERIAN GLANDS FROM EXPERIMENTAL-PORPHYRIC R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color w:val="0000EE"/>
            <w:sz w:val="20"/>
            <w:szCs w:val="26"/>
          </w:rPr>
          <w:t>Ortalli A. L., Sassetti B</w:t>
        </w:r>
      </w:hyperlink>
      <w:r>
        <w:rPr>
          <w:rFonts w:cs="Arial" w:ascii="Arial" w:hAnsi="Arial"/>
          <w:sz w:val="20"/>
          <w:szCs w:val="26"/>
        </w:rPr>
        <w:t xml:space="preserve">. </w:t>
      </w:r>
      <w:r>
        <w:rPr>
          <w:rFonts w:cs="Arial" w:ascii="Arial" w:hAnsi="Arial"/>
          <w:sz w:val="20"/>
          <w:szCs w:val="26"/>
          <w:lang w:val="es-ES"/>
        </w:rPr>
        <w:t>Departamento de Química Biológica, Facultad de Ciencias Exactas y Naturales, U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ACCIÓN DE LA ALBÚMINA GLICOSILADA EN EL ENDOTELIO VASCULAR Y OTROS ÓRGANOS MURIN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Ortalli A. L., Zanaro N. L., Ouviña S. M., Sassetti B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Departamento de Química Biológica, Facultad de Ciencias Exactas y Naturales, U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ALBÚMINA GLICOSILADA: SU ACCIÓN SOBRE LA INDUCCIÓN DE ÓXIDO NÍTR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1, 2 Ouviña S.,2La Greca R.,2 Palmer L.,1 Ortalli A.,1 Sassetti B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1Departamento de Química Biológica, Facultad de Ciencias Exactas y Naturales, Universidad de Buenos Aires y 2Hospital Churruca. Buenos Aires Argent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ENDOTELINA-1, NO Y FvW EN DIABÉTICOS TIPO I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hyperlink r:id="rId22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Pauza N. L.; Pérez J.; Godar L.; Schierloh P.; Sopena de Kracoff Y.; Ferramola de Sancovich A. M. y Sancovich H..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3">
        <w:r>
          <w:rPr>
            <w:rFonts w:eastAsia="Arial" w:cs="Arial" w:ascii="Arial" w:hAnsi="Arial"/>
            <w:sz w:val="20"/>
            <w:szCs w:val="26"/>
            <w:lang w:val="es-ES"/>
          </w:rPr>
          <w:t xml:space="preserve"> </w:t>
        </w:r>
      </w:hyperlink>
      <w:r>
        <w:rPr>
          <w:rFonts w:cs="Arial" w:ascii="Arial" w:hAnsi="Arial"/>
          <w:sz w:val="20"/>
          <w:szCs w:val="26"/>
          <w:lang w:val="es-ES"/>
        </w:rPr>
        <w:t>EFECTO "IN VITRO" DE ALGUNOS CATIONES METALICOS MONO Y DIVALENTES SOBRE LA ACTIVIDAD DE LA ALA-DEHIDRASA DE EMBRIONES DE POL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  <w:t xml:space="preserve">Pérez G., Garbossa G., Di Risio C., Vittori D., Pregi N., Nesse A. Laboratorios de Análisis Biológicos y de Radioquímica. Facultad de Ciencias Exactas y Naturales, Universidad de Buenos Aires. gperez@qb.fcen.uba.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 xml:space="preserve">EL ALUMINIO INTERFIERE CON LA CAPTACIÓN DE HIERRO Y AFECTA LA SÍNTESIS DE HEMOGLOBINA EN CÉLULAS K562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4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Pettinari M. J., Chaneton L, Vázquez G. J. y Méndez B. S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Depto. de Química Biológica, Fac.de Ciencias Exactas y Naturales, Univ. de Buenos Aires, Pab II, Piso 4, Ciudad Universitaria, 1428- Núñez. jul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ANÁLISIS GENÉTICO Y MOLECULAR DE LOS GENES RESPONSABLES DE LA SÍNTESIS DE POLY-3-HIDROXIBUTIRATO (PHB) EN Azotobacter sp. FA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5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Pettinari M.J.1, Vazquez G1, Rehm B.H.A2., Steinbüchel A2 and Mendez B. S1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. 1Departamento de Química Biológica, Facultad de Ciencias Exactas y Naturales, Universidad de Buenos Aires, Buenos Aires, Argentina. </w:t>
      </w:r>
      <w:r>
        <w:rPr>
          <w:rFonts w:cs="Arial" w:ascii="Arial" w:hAnsi="Arial"/>
          <w:sz w:val="20"/>
          <w:szCs w:val="26"/>
        </w:rPr>
        <w:t>2 Institut für Mikrobiologie, Westfälische Wilhems-Universität Münster, D-48149 Münster, German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POLY (3-HYDROXYBUTYRATE) SYNTHESIS IN Azotobacter: CLONING AND MOLECULAR ANALYSIS OF THE Azotobacter SP. FA8 PHB GE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6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 xml:space="preserve">Prieto González E.A.1, Fuchs J.2,3, Casabé N.2,3, Oneto M.L.2, Kesten E.2. 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1Grupo de Genética Toxicológica y Salud Ambiental, Centro de Investigaciones Biomédicas del Instituto Superior de Ciencias Médicas de La Habana, Cuba. 2Toxicología y Química Legal, Departamento de Química Biológica, FCEN-UBA-Ciudad Universitaria, Pab. </w:t>
      </w:r>
      <w:r>
        <w:rPr>
          <w:rFonts w:cs="Arial" w:ascii="Arial" w:hAnsi="Arial"/>
          <w:sz w:val="20"/>
          <w:szCs w:val="26"/>
        </w:rPr>
        <w:t>II, 4º P, (C1428EHA), Bs. As. 3CONIC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ekesten@qb.fcen.u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ENSAYO COMETA EN CELOMOCITOS DE LOMBRICES (Eisenia fetida) EXPUESTAS A 2,4,6-TRINITROTOLUENO (Comet assay on coelomocytes of 2,4,6 trinitrotoluene exposed worms (Eisenia fetid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7">
        <w:r>
          <w:rPr>
            <w:rStyle w:val="InternetLink"/>
            <w:rFonts w:cs="Arial" w:ascii="Arial" w:hAnsi="Arial"/>
            <w:color w:val="0000EE"/>
            <w:sz w:val="20"/>
            <w:szCs w:val="26"/>
          </w:rPr>
          <w:t>Quaglino A., Armanino M.V., Kotler M.L. &amp; Juknat A.A</w:t>
        </w:r>
      </w:hyperlink>
      <w:r>
        <w:rPr>
          <w:rFonts w:cs="Arial" w:ascii="Arial" w:hAnsi="Arial"/>
          <w:sz w:val="20"/>
          <w:szCs w:val="26"/>
        </w:rPr>
        <w:t>. Biological Chemistry Department – School of Science – University of Buenos Aires - Argentina. E-mail: aajuknat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</w:rPr>
        <w:t>HYDROGEN PEROXIDE - INDUCED APOPTOSIS INVOLVES THE PROCESSING OF CASPASES IN ASTROCY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8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Riva D., Perfetti X., Gadaleta P., Coulombié F. y Mersich S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Laboratorio de Virología, Departamento de Química Biológica, FCEyN, U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COMPARACIÓN DE LA APOPTOSIS INDUCIDA POR LOS VIRUS DE VSV E INFLUENZA IN-VI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</w:rPr>
        <w:t>COMPARISON OF IN-VITRO INDUCED APOPTOSIS: VSV AND INFLUENZA VIRU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29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Rosignoli, F.; Pérez Leirós, C.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Departamento de Química Biológica, Facultad de Ciencias Exactas y Naturales, Universidad de Buenos Aires, CONICE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 xml:space="preserve">ALTERACIONES EN LA ACTIVIDAD Y EXPRESION DE OXIDO NITRICO SINTETASA EN GLANDULAS SALIVALES DE RATONES NO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  <w:t>Ruiz J. A., López N. I. Y Méndez B. S. Departamento de Química Biológica, Facultad de Ciencias Exactas y Naturales, Universidad de Buenos Aires, 1428 Buenos Aires TOLERANCIA A ESTRÉS Y PRODUCCIÓN DE POLIHIDROXIALCANOATOS EN Pseudomonas oleovorans. ANÁLISIS DE LA EXPRESIÓN DEL GEN rpoS Y DE LA ACCIÓN DE AGENTES OXID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30">
        <w:r>
          <w:rPr>
            <w:rStyle w:val="InternetLink"/>
            <w:rFonts w:cs="Arial" w:ascii="Arial" w:hAnsi="Arial"/>
            <w:color w:val="0000EE"/>
            <w:sz w:val="20"/>
            <w:szCs w:val="26"/>
          </w:rPr>
          <w:t>Vittori D, Garbossa G, Lafourcade C, Pérez G, Nesse A.</w:t>
        </w:r>
      </w:hyperlink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Departamento de Química Biológica, Facultad de Ciencias Exactas y Naturales, Universidad de Buenos Aires. (dvittori@qb.fcen.uba.a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 xml:space="preserve">INHIBICIÓN DEL DESARROLLO DE CFU-E Y ALTERACIONES DE BANDA 3 DE ERITROCITOS PROVOCADAS POR ALUMINIO EN CÉLULAS HUMANA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hyperlink r:id="rId31">
        <w:r>
          <w:rPr>
            <w:rStyle w:val="InternetLink"/>
            <w:rFonts w:cs="Arial" w:ascii="Arial" w:hAnsi="Arial"/>
            <w:color w:val="0000EE"/>
            <w:sz w:val="20"/>
            <w:szCs w:val="26"/>
            <w:lang w:val="es-ES"/>
          </w:rPr>
          <w:t>Wachsman M: B1:, Ramirez J2., Galagovsky L. R2. y Coto C:</w:t>
        </w:r>
      </w:hyperlink>
      <w:r>
        <w:rPr>
          <w:rFonts w:cs="Arial" w:ascii="Arial" w:hAnsi="Arial"/>
          <w:sz w:val="20"/>
          <w:szCs w:val="26"/>
          <w:lang w:val="es-ES"/>
        </w:rPr>
        <w:t xml:space="preserve"> E1. 1Departamento de Química Biológica y 2Departamento de Química Orgánica. Facultad de Ciencias Exactas Y Naturales. Universidad de Buenos Aires. Pabellón 2. Piso 4. Ciudad Universitaria. 1428 Capital. wachsman@qb.fcen.uba.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eastAsia="Arial" w:cs="Arial" w:ascii="Arial" w:hAnsi="Arial"/>
          <w:sz w:val="20"/>
          <w:szCs w:val="26"/>
          <w:lang w:val="es-ES"/>
        </w:rPr>
        <w:t xml:space="preserve"> </w:t>
      </w:r>
      <w:r>
        <w:rPr>
          <w:rFonts w:cs="Arial" w:ascii="Arial" w:hAnsi="Arial"/>
          <w:sz w:val="20"/>
          <w:szCs w:val="26"/>
          <w:lang w:val="es-ES"/>
        </w:rPr>
        <w:t>ACTIVIDAD ANTIVIRAL DE NUEVOS DERIVADOS DE BRASSINOSTEROIDES FRENTE A LOS VIRUS , JUNIN, SARAMPION Y HERPES SIMPLEX TIPO 1 Y 2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0"/>
          <w:szCs w:val="26"/>
          <w:lang w:val="es-ES"/>
        </w:rPr>
      </w:pPr>
      <w:r>
        <w:rPr>
          <w:rFonts w:cs="Arial" w:ascii="Arial" w:hAnsi="Arial"/>
          <w:sz w:val="20"/>
          <w:szCs w:val="26"/>
          <w:lang w:val="es-ES"/>
        </w:rPr>
      </w:r>
    </w:p>
    <w:tbl>
      <w:tblPr>
        <w:tblW w:w="84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5"/>
        <w:gridCol w:w="5202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2000" cy="33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45" r="-2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br/>
              <w:t>ISSN 1666-7948</w:t>
              <w:br/>
              <w:t>www.quimicaviva.qb.fcen.uba.ar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t xml:space="preserve">Revist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s-ES"/>
              </w:rPr>
              <w:t>QuímicaViv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s-ES"/>
              </w:rPr>
              <w:br/>
              <w:t>Número 1, año 1, diciembre 2002</w:t>
              <w:br/>
            </w: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  <w:u w:val="single"/>
                  <w:lang w:val="es-ES"/>
                </w:rPr>
                <w:t>quimicaviva@qb.fcen.uba.ar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;Arial" w:hAnsi="Arial-BoldMT;Arial" w:cs="Arial-BoldMT;Arial"/>
          <w:b/>
          <w:b/>
          <w:sz w:val="20"/>
          <w:szCs w:val="32"/>
          <w:lang w:val="es-ES"/>
        </w:rPr>
      </w:pPr>
      <w:r>
        <w:rPr>
          <w:rFonts w:cs="Arial-BoldMT;Arial" w:ascii="Arial-BoldMT;Arial" w:hAnsi="Arial-BoldMT;Arial"/>
          <w:b/>
          <w:sz w:val="20"/>
          <w:szCs w:val="32"/>
          <w:lang w:val="es-E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-BoldMT;Arial" w:hAnsi="Arial-BoldMT;Arial" w:cs="Arial-BoldMT;Arial"/>
          <w:b/>
          <w:b/>
          <w:sz w:val="20"/>
          <w:szCs w:val="32"/>
          <w:lang w:val="es-ES"/>
        </w:rPr>
      </w:pPr>
      <w:r>
        <w:rPr>
          <w:rFonts w:cs="Arial-BoldMT;Arial" w:ascii="Arial-BoldMT;Arial" w:hAnsi="Arial-BoldMT;Arial"/>
          <w:b/>
          <w:sz w:val="20"/>
          <w:szCs w:val="32"/>
          <w:lang w:val="es-ES"/>
        </w:rPr>
      </w:r>
    </w:p>
    <w:sectPr>
      <w:headerReference w:type="default" r:id="rId34"/>
      <w:footerReference w:type="default" r:id="rId35"/>
      <w:type w:val="nextPage"/>
      <w:pgSz w:w="12240" w:h="15840"/>
      <w:pgMar w:left="1800" w:right="1800" w:gutter="0" w:header="720" w:top="1440" w:footer="72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rFonts w:cs="Arial" w:ascii="Arial" w:hAnsi="Arial"/>
        <w:i/>
        <w:iCs/>
        <w:color w:val="000000"/>
        <w:sz w:val="20"/>
        <w:szCs w:val="20"/>
        <w:lang w:val="es-ES"/>
      </w:rPr>
      <w:t xml:space="preserve">Revista </w:t>
    </w:r>
    <w:r>
      <w:rPr>
        <w:rFonts w:cs="Arial" w:ascii="Arial" w:hAnsi="Arial"/>
        <w:b/>
        <w:bCs/>
        <w:i/>
        <w:iCs/>
        <w:color w:val="000000"/>
        <w:sz w:val="20"/>
        <w:szCs w:val="20"/>
        <w:lang w:val="es-ES"/>
      </w:rPr>
      <w:t xml:space="preserve">QuímicaViva- </w:t>
    </w:r>
    <w:r>
      <w:rPr>
        <w:rFonts w:cs="Arial" w:ascii="Arial" w:hAnsi="Arial"/>
        <w:i/>
        <w:iCs/>
        <w:color w:val="000000"/>
        <w:sz w:val="20"/>
        <w:szCs w:val="20"/>
        <w:lang w:val="es-ES"/>
      </w:rPr>
      <w:t xml:space="preserve">Número 1, año 1, diciembre 2002- </w:t>
    </w:r>
    <w:hyperlink r:id="rId1">
      <w:r>
        <w:rPr>
          <w:rStyle w:val="InternetLink"/>
          <w:rFonts w:cs="Arial" w:ascii="Arial" w:hAnsi="Arial"/>
          <w:i/>
          <w:iCs/>
          <w:color w:val="0000FF"/>
          <w:sz w:val="20"/>
          <w:szCs w:val="20"/>
          <w:u w:val="single"/>
          <w:lang w:val="es-ES"/>
        </w:rPr>
        <w:t>quimicaviva@qb.fcen.uba.ar</w:t>
      </w:r>
    </w:hyperlink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imicaviva@qb.fcen.uba.ar" TargetMode="External"/><Relationship Id="rId4" Type="http://schemas.openxmlformats.org/officeDocument/2006/relationships/hyperlink" Target="http://www.quimicaviva.qb.fcen.uba.ar/Trabajos de investigacion/trabajos1.html" TargetMode="External"/><Relationship Id="rId5" Type="http://schemas.openxmlformats.org/officeDocument/2006/relationships/hyperlink" Target="http://www.quimicaviva.qb.fcen.uba.ar/Trabajos de investigacion/trabajos2.html" TargetMode="External"/><Relationship Id="rId6" Type="http://schemas.openxmlformats.org/officeDocument/2006/relationships/hyperlink" Target="http://www.quimicaviva.qb.fcen.uba.ar/Trabajos de investigacion/trabajos3.html" TargetMode="External"/><Relationship Id="rId7" Type="http://schemas.openxmlformats.org/officeDocument/2006/relationships/hyperlink" Target="http://www.quimicaviva.qb.fcen.uba.ar/Trabajos de investigacion/trabajos4.html" TargetMode="External"/><Relationship Id="rId8" Type="http://schemas.openxmlformats.org/officeDocument/2006/relationships/hyperlink" Target="http://www.quimicaviva.qb.fcen.uba.ar/Trabajos de investigacion/trabajos5.html" TargetMode="External"/><Relationship Id="rId9" Type="http://schemas.openxmlformats.org/officeDocument/2006/relationships/hyperlink" Target="http://www.quimicaviva.qb.fcen.uba.ar/Trabajos de investigacion/trabajos6.html" TargetMode="External"/><Relationship Id="rId10" Type="http://schemas.openxmlformats.org/officeDocument/2006/relationships/hyperlink" Target="http://www.quimicaviva.qb.fcen.uba.ar/Trabajos de investigacion/trabajos8.html" TargetMode="External"/><Relationship Id="rId11" Type="http://schemas.openxmlformats.org/officeDocument/2006/relationships/hyperlink" Target="http://www.quimicaviva.qb.fcen.uba.ar/Trabajos de investigacion/trabajos9.html" TargetMode="External"/><Relationship Id="rId12" Type="http://schemas.openxmlformats.org/officeDocument/2006/relationships/hyperlink" Target="http://www.quimicaviva.qb.fcen.uba.ar/Trabajos de investigacion/trabajos10.html" TargetMode="External"/><Relationship Id="rId13" Type="http://schemas.openxmlformats.org/officeDocument/2006/relationships/hyperlink" Target="http://www.quimicaviva.qb.fcen.uba.ar/Trabajos de investigacion/trabajos11.html" TargetMode="External"/><Relationship Id="rId14" Type="http://schemas.openxmlformats.org/officeDocument/2006/relationships/hyperlink" Target="http://www.quimicaviva.qb.fcen.uba.ar/Trabajos de investigacion/trabajos11.html" TargetMode="External"/><Relationship Id="rId15" Type="http://schemas.openxmlformats.org/officeDocument/2006/relationships/hyperlink" Target="http://www.quimicaviva.qb.fcen.uba.ar/Trabajos de investigacion/trabajos12.html" TargetMode="External"/><Relationship Id="rId16" Type="http://schemas.openxmlformats.org/officeDocument/2006/relationships/hyperlink" Target="http://www.quimicaviva.qb.fcen.uba.ar/Trabajos de investigacion/trabajos12.html" TargetMode="External"/><Relationship Id="rId17" Type="http://schemas.openxmlformats.org/officeDocument/2006/relationships/hyperlink" Target="http://www.quimicaviva.qb.fcen.uba.ar/Trabajos de investigacion/trabajos13.html" TargetMode="External"/><Relationship Id="rId18" Type="http://schemas.openxmlformats.org/officeDocument/2006/relationships/hyperlink" Target="http://www.quimicaviva.qb.fcen.uba.ar/Trabajos de investigacion/trabajos13.html" TargetMode="External"/><Relationship Id="rId19" Type="http://schemas.openxmlformats.org/officeDocument/2006/relationships/hyperlink" Target="http://www.quimicaviva.qb.fcen.uba.ar/Trabajos de investigacion/trabajos15.html" TargetMode="External"/><Relationship Id="rId20" Type="http://schemas.openxmlformats.org/officeDocument/2006/relationships/hyperlink" Target="http://www.quimicaviva.qb.fcen.uba.ar/Trabajos de investigacion/trabajos16.html" TargetMode="External"/><Relationship Id="rId21" Type="http://schemas.openxmlformats.org/officeDocument/2006/relationships/hyperlink" Target="http://www.quimicaviva.qb.fcen.uba.ar/Trabajos de investigacion/trabajos17.html" TargetMode="External"/><Relationship Id="rId22" Type="http://schemas.openxmlformats.org/officeDocument/2006/relationships/hyperlink" Target="http://www.quimicaviva.qb.fcen.uba.ar/Trabajos de investigacion/trabajos18.html" TargetMode="External"/><Relationship Id="rId23" Type="http://schemas.openxmlformats.org/officeDocument/2006/relationships/hyperlink" Target="http://www.quimicaviva.qb.fcen.uba.ar/Trabajos de investigacion/trabajos18.html" TargetMode="External"/><Relationship Id="rId24" Type="http://schemas.openxmlformats.org/officeDocument/2006/relationships/hyperlink" Target="http://www.quimicaviva.qb.fcen.uba.ar/Trabajos de investigacion/trabajos20.html" TargetMode="External"/><Relationship Id="rId25" Type="http://schemas.openxmlformats.org/officeDocument/2006/relationships/hyperlink" Target="http://www.quimicaviva.qb.fcen.uba.ar/Trabajos de investigacion/trabajos21.html" TargetMode="External"/><Relationship Id="rId26" Type="http://schemas.openxmlformats.org/officeDocument/2006/relationships/hyperlink" Target="http://www.quimicaviva.qb.fcen.uba.ar/Trabajos de investigacion/trabajos22.html" TargetMode="External"/><Relationship Id="rId27" Type="http://schemas.openxmlformats.org/officeDocument/2006/relationships/hyperlink" Target="http://www.quimicaviva.qb.fcen.uba.ar/Trabajos de investigacion/trabajos23.html" TargetMode="External"/><Relationship Id="rId28" Type="http://schemas.openxmlformats.org/officeDocument/2006/relationships/hyperlink" Target="http://www.quimicaviva.qb.fcen.uba.ar/Trabajos de investigacion/trabajos24.html" TargetMode="External"/><Relationship Id="rId29" Type="http://schemas.openxmlformats.org/officeDocument/2006/relationships/hyperlink" Target="http://www.quimicaviva.qb.fcen.uba.ar/Trabajos de investigacion/trabajos26.html" TargetMode="External"/><Relationship Id="rId30" Type="http://schemas.openxmlformats.org/officeDocument/2006/relationships/hyperlink" Target="http://www.quimicaviva.qb.fcen.uba.ar/Trabajos de investigacion/trabajos28.html" TargetMode="External"/><Relationship Id="rId31" Type="http://schemas.openxmlformats.org/officeDocument/2006/relationships/hyperlink" Target="http://www.quimicaviva.qb.fcen.uba.ar/Trabajos de investigacion/trabajos29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mailto:quimicaviva@qb.fcen.uba.ar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quimicaviva@qb.fcen.uba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2:34:00Z</dcterms:created>
  <dc:creator>Authorized User</dc:creator>
  <dc:description/>
  <cp:keywords/>
  <dc:language>en-US</dc:language>
  <cp:lastModifiedBy>Química Viva</cp:lastModifiedBy>
  <dcterms:modified xsi:type="dcterms:W3CDTF">2007-10-03T23:34:00Z</dcterms:modified>
  <cp:revision>3</cp:revision>
  <dc:subject/>
  <dc:title>Alché L</dc:title>
</cp:coreProperties>
</file>