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Cs w:val="22"/>
          <w:lang w:val="es-ES_tradnl" w:eastAsia="es-ES_tradnl" w:bidi="en-US"/>
        </w:rPr>
      </w:pPr>
      <w:r>
        <w:rPr>
          <w:rFonts w:cs="Arial" w:ascii="Arial" w:hAnsi="Arial"/>
          <w:szCs w:val="22"/>
          <w:lang w:val="es-ES_tradnl" w:eastAsia="es-ES_tradnl" w:bidi="en-US"/>
        </w:rPr>
      </w:r>
    </w:p>
    <w:p>
      <w:pPr>
        <w:pStyle w:val="Normal"/>
        <w:widowControl w:val="false"/>
        <w:autoSpaceDE w:val="false"/>
        <w:rPr>
          <w:rFonts w:ascii="Arial" w:hAnsi="Arial" w:cs="Arial"/>
          <w:szCs w:val="22"/>
          <w:lang w:val="es-ES_tradnl" w:eastAsia="es-ES_tradnl" w:bidi="en-US"/>
        </w:rPr>
      </w:pPr>
      <w:r>
        <w:rPr>
          <w:rFonts w:cs="Arial" w:ascii="Arial" w:hAnsi="Arial"/>
          <w:szCs w:val="22"/>
          <w:lang w:val="es-ES_tradnl" w:eastAsia="es-ES_tradnl" w:bidi="en-US"/>
        </w:rPr>
      </w:r>
    </w:p>
    <w:p>
      <w:pPr>
        <w:pStyle w:val="Normal"/>
        <w:widowControl w:val="false"/>
        <w:autoSpaceDE w:val="false"/>
        <w:rPr>
          <w:rFonts w:ascii="Arial" w:hAnsi="Arial" w:cs="Arial"/>
          <w:b/>
          <w:b/>
          <w:szCs w:val="22"/>
          <w:lang w:val="es-ES_tradnl" w:eastAsia="es-ES_tradnl" w:bidi="en-US"/>
        </w:rPr>
      </w:pPr>
      <w:r>
        <w:rPr>
          <w:rFonts w:cs="Arial" w:ascii="Arial" w:hAnsi="Arial"/>
          <w:b/>
          <w:szCs w:val="26"/>
        </w:rPr>
        <w:t>Carreras de Ciencias Exactas y Naturales: ¿Hay escasez de estudiantes?</w:t>
      </w:r>
    </w:p>
    <w:p>
      <w:pPr>
        <w:pStyle w:val="Normal"/>
        <w:widowControl w:val="false"/>
        <w:autoSpaceDE w:val="false"/>
        <w:rPr>
          <w:rFonts w:ascii="Arial" w:hAnsi="Arial" w:cs="Arial"/>
          <w:b/>
          <w:b/>
          <w:szCs w:val="22"/>
          <w:lang w:val="es-ES_tradnl" w:eastAsia="es-ES_tradnl" w:bidi="en-US"/>
        </w:rPr>
      </w:pPr>
      <w:r>
        <w:rPr>
          <w:rFonts w:cs="Arial" w:ascii="Arial" w:hAnsi="Arial"/>
          <w:b/>
          <w:szCs w:val="22"/>
          <w:lang w:val="es-ES_tradnl" w:eastAsia="es-ES_tradnl" w:bidi="en-US"/>
        </w:rPr>
      </w:r>
    </w:p>
    <w:p>
      <w:pPr>
        <w:pStyle w:val="Normal"/>
        <w:widowControl w:val="false"/>
        <w:autoSpaceDE w:val="false"/>
        <w:rPr>
          <w:rFonts w:ascii="Arial" w:hAnsi="Arial" w:cs="Arial"/>
          <w:szCs w:val="22"/>
          <w:lang w:val="es-ES_tradnl" w:eastAsia="es-ES_tradnl" w:bidi="en-US"/>
        </w:rPr>
      </w:pPr>
      <w:r>
        <w:rPr>
          <w:rFonts w:cs="Arial" w:ascii="Arial" w:hAnsi="Arial"/>
          <w:szCs w:val="22"/>
          <w:lang w:val="es-ES_tradnl" w:eastAsia="es-ES_tradnl" w:bidi="en-US"/>
        </w:rPr>
        <w:t>Dra. Nora Ceballos</w:t>
      </w:r>
    </w:p>
    <w:p>
      <w:pPr>
        <w:pStyle w:val="Normal"/>
        <w:widowControl w:val="false"/>
        <w:autoSpaceDE w:val="false"/>
        <w:rPr>
          <w:rFonts w:ascii="Arial" w:hAnsi="Arial" w:cs="Arial"/>
          <w:szCs w:val="22"/>
          <w:lang w:val="es-ES_tradnl" w:eastAsia="es-ES_tradnl" w:bidi="en-US"/>
        </w:rPr>
      </w:pPr>
      <w:r>
        <w:rPr>
          <w:rFonts w:cs="Arial" w:ascii="Arial" w:hAnsi="Arial"/>
          <w:szCs w:val="22"/>
          <w:lang w:val="es-ES_tradnl" w:eastAsia="es-ES_tradnl" w:bidi="en-US"/>
        </w:rPr>
        <w:t>Secretaria Académica. Facultad de Ciencias Exactas y Naturales</w:t>
      </w:r>
    </w:p>
    <w:p>
      <w:pPr>
        <w:pStyle w:val="Normal"/>
        <w:widowControl w:val="false"/>
        <w:autoSpaceDE w:val="false"/>
        <w:rPr>
          <w:rFonts w:ascii="Arial" w:hAnsi="Arial" w:cs="Arial"/>
          <w:szCs w:val="22"/>
          <w:lang w:val="es-ES_tradnl" w:eastAsia="es-ES_tradnl" w:bidi="en-US"/>
        </w:rPr>
      </w:pPr>
      <w:r>
        <w:rPr>
          <w:rFonts w:cs="Arial" w:ascii="Arial" w:hAnsi="Arial"/>
          <w:szCs w:val="22"/>
          <w:lang w:val="es-ES_tradnl" w:eastAsia="es-ES_tradnl" w:bidi="en-US"/>
        </w:rPr>
        <w:t>Universidad de Buenos Aires. Buenos Aires. Argentina</w:t>
      </w:r>
    </w:p>
    <w:p>
      <w:pPr>
        <w:pStyle w:val="Normal"/>
        <w:spacing w:lineRule="auto" w:line="360"/>
        <w:jc w:val="center"/>
        <w:rPr>
          <w:rFonts w:ascii="Arial" w:hAnsi="Arial" w:cs="Arial"/>
          <w:szCs w:val="22"/>
          <w:lang w:val="es-ES_tradnl" w:eastAsia="es-ES_tradnl" w:bidi="en-US"/>
        </w:rPr>
      </w:pPr>
      <w:r>
        <w:rPr>
          <w:rFonts w:cs="Arial" w:ascii="Arial" w:hAnsi="Arial"/>
          <w:szCs w:val="22"/>
          <w:lang w:val="es-ES_tradnl" w:eastAsia="es-ES_tradnl" w:bidi="en-US"/>
        </w:rPr>
      </w:r>
    </w:p>
    <w:p>
      <w:pPr>
        <w:pStyle w:val="Normal"/>
        <w:spacing w:lineRule="auto" w:line="360"/>
        <w:jc w:val="center"/>
        <w:rPr>
          <w:rFonts w:ascii="Arial" w:hAnsi="Arial" w:cs="Arial"/>
          <w:szCs w:val="20"/>
        </w:rPr>
      </w:pPr>
      <w:hyperlink r:id="rId2">
        <w:r>
          <w:rPr>
            <w:rStyle w:val="InternetLink"/>
            <w:rFonts w:cs="Arial" w:ascii="Arial" w:hAnsi="Arial"/>
            <w:color w:val="0011ED"/>
            <w:szCs w:val="22"/>
            <w:u w:val="single" w:color="0011ED"/>
            <w:lang w:val="es-ES_tradnl" w:eastAsia="es-ES_tradnl" w:bidi="en-US"/>
          </w:rPr>
          <w:t>ceballos@de.fcen.uba.ar</w:t>
        </w:r>
      </w:hyperlink>
    </w:p>
    <w:p>
      <w:pPr>
        <w:pStyle w:val="Normal"/>
        <w:spacing w:lineRule="auto" w:line="360"/>
        <w:jc w:val="both"/>
        <w:rPr>
          <w:rFonts w:ascii="Arial" w:hAnsi="Arial" w:cs="Arial"/>
          <w:szCs w:val="20"/>
        </w:rPr>
      </w:pPr>
      <w:r>
        <w:rPr>
          <w:rFonts w:cs="Arial" w:ascii="Arial" w:hAnsi="Arial"/>
          <w:szCs w:val="20"/>
        </w:rPr>
      </w:r>
    </w:p>
    <w:p>
      <w:pPr>
        <w:pStyle w:val="Normal"/>
        <w:spacing w:lineRule="auto" w:line="360"/>
        <w:ind w:firstLine="708"/>
        <w:jc w:val="both"/>
        <w:rPr>
          <w:rFonts w:ascii="Arial" w:hAnsi="Arial" w:cs="Arial"/>
          <w:szCs w:val="20"/>
        </w:rPr>
      </w:pPr>
      <w:r>
        <w:rPr>
          <w:rFonts w:cs="Arial" w:ascii="Arial" w:hAnsi="Arial"/>
          <w:szCs w:val="20"/>
        </w:rPr>
        <w:t>La falta de una verdadera expansión cuantitativa de la matrícula de la Facultad de Ciencias Exactas y Naturales y a la vez, el incremento de la desigualdad de acceso a la misma, constituyen una preocupación creciente para las autoridades de esta Facultad.</w:t>
      </w:r>
    </w:p>
    <w:p>
      <w:pPr>
        <w:pStyle w:val="Normal"/>
        <w:autoSpaceDE w:val="false"/>
        <w:spacing w:lineRule="auto" w:line="360"/>
        <w:ind w:firstLine="708"/>
        <w:jc w:val="both"/>
        <w:rPr>
          <w:rFonts w:ascii="Arial" w:hAnsi="Arial" w:cs="Arial"/>
          <w:szCs w:val="20"/>
        </w:rPr>
      </w:pPr>
      <w:r>
        <w:rPr>
          <w:rFonts w:cs="Arial" w:ascii="Arial" w:hAnsi="Arial"/>
          <w:szCs w:val="20"/>
        </w:rPr>
        <w:t>Es una preocupación por cuanto en las sociedades latinoamericanas, caracterizadas por su permanente lucha de igualdades sociales, el conocimiento constituye una de las variables centrales para el crecimiento individual y social. Particularmente en lo que respecta al impartido por carreras dictadas en esta Facultad.</w:t>
      </w:r>
    </w:p>
    <w:p>
      <w:pPr>
        <w:pStyle w:val="Normal"/>
        <w:autoSpaceDE w:val="false"/>
        <w:spacing w:lineRule="auto" w:line="360"/>
        <w:ind w:firstLine="708"/>
        <w:jc w:val="both"/>
        <w:rPr/>
      </w:pPr>
      <w:r>
        <w:rPr>
          <w:rFonts w:cs="Arial" w:ascii="Arial" w:hAnsi="Arial"/>
          <w:szCs w:val="20"/>
        </w:rPr>
        <w:t>En el contexto de la educación superior en el país, la disminución o bien la falta de expansión en el ingreso en carreras de las Ciencias llamadas “duras” es también una preocupación. En el marco del CUCEN (Consejo Universitario de Ciencias Exactas y Naturales), que reúne a las Universidades Públicas del país en cuyas Facultades se dictan carreras relacionadas con dichas Ciencias, se ha discutido</w:t>
      </w:r>
      <w:r>
        <w:rPr>
          <w:rFonts w:cs="Arial" w:ascii="Arial" w:hAnsi="Arial"/>
          <w:color w:val="000000"/>
          <w:szCs w:val="20"/>
        </w:rPr>
        <w:t xml:space="preserve"> largamente la necesidad de incentivar a nuestros jóvenes para el estudio de las Ciencias Exactas y Naturales. Si bien no demasiado notorio en nuestra Facultad, en el país se ha observado una disminución progresiva del ingreso a las mencionadas carreras, en muchos casos asociada a la mala formación en estas disciplinas durante la escuela secundaria.</w:t>
      </w:r>
    </w:p>
    <w:p>
      <w:pPr>
        <w:pStyle w:val="Normal"/>
        <w:autoSpaceDE w:val="false"/>
        <w:spacing w:lineRule="auto" w:line="360"/>
        <w:ind w:firstLine="708"/>
        <w:jc w:val="both"/>
        <w:rPr>
          <w:rFonts w:ascii="Arial" w:hAnsi="Arial" w:cs="Arial"/>
          <w:szCs w:val="20"/>
        </w:rPr>
      </w:pPr>
      <w:r>
        <w:rPr>
          <w:rFonts w:cs="Arial" w:ascii="Arial" w:hAnsi="Arial"/>
          <w:szCs w:val="20"/>
        </w:rPr>
        <w:t>Las universidades han implementado diversas estrategias para enfrentar esta problemática, desde el mejoramiento de las condiciones de ingreso, cursos de nivelación, programas de articulación con el nivel medio, apoyo a los ingresantes a distancia, becas de ayuda económica, jornadas de orientación vocacional, etc., buscando minimizar el impacto de la falta de ingresantes. Sin embargo, a pesar de esa diversidad de estrategias hay un común denominador que se ha acentuado en los últimos años: la distancia entre los requerimientos disciplinares universitarios (contenidos, competencias y hábitos de estudios) y los conocimientos adquiridos en el nivel anterior es una barrera cada vez mas notoria.</w:t>
      </w:r>
    </w:p>
    <w:p>
      <w:pPr>
        <w:pStyle w:val="Normal"/>
        <w:autoSpaceDE w:val="false"/>
        <w:spacing w:lineRule="auto" w:line="360"/>
        <w:ind w:firstLine="708"/>
        <w:jc w:val="both"/>
        <w:rPr>
          <w:rFonts w:ascii="Arial" w:hAnsi="Arial" w:cs="Arial"/>
          <w:szCs w:val="20"/>
        </w:rPr>
      </w:pPr>
      <w:r>
        <w:rPr>
          <w:rFonts w:cs="Arial" w:ascii="Arial" w:hAnsi="Arial"/>
          <w:szCs w:val="20"/>
        </w:rPr>
        <w:t xml:space="preserve">En lo que respecta a nuestra Facultad, es preciso tener en cuenta que, en la problemática del ingreso y permanencia confluyen y han confluido variables complejas. En primer lugar, las características del ingresante, con determinadas condiciones sociales, cognitivas, culturales y económicas. En segundo lugar, las posibilidades de inserción laboral fuera del ámbito científico – académico. </w:t>
      </w:r>
    </w:p>
    <w:p>
      <w:pPr>
        <w:pStyle w:val="Normal"/>
        <w:autoSpaceDE w:val="false"/>
        <w:spacing w:lineRule="auto" w:line="360"/>
        <w:ind w:firstLine="708"/>
        <w:jc w:val="both"/>
        <w:rPr>
          <w:rFonts w:ascii="Arial" w:hAnsi="Arial" w:cs="Arial"/>
          <w:szCs w:val="20"/>
        </w:rPr>
      </w:pPr>
      <w:r>
        <w:rPr>
          <w:rFonts w:cs="Arial" w:ascii="Arial" w:hAnsi="Arial"/>
          <w:szCs w:val="20"/>
        </w:rPr>
        <w:t>A raíz de lo planteado hasta aquí surgen una serie de preguntas que merecen ser contestadas independientemente.</w:t>
      </w:r>
    </w:p>
    <w:p>
      <w:pPr>
        <w:pStyle w:val="Normal"/>
        <w:autoSpaceDE w:val="false"/>
        <w:spacing w:lineRule="auto" w:line="360"/>
        <w:ind w:firstLine="708"/>
        <w:jc w:val="both"/>
        <w:rPr>
          <w:rFonts w:ascii="Arial" w:hAnsi="Arial" w:cs="Arial"/>
          <w:szCs w:val="20"/>
        </w:rPr>
      </w:pPr>
      <w:r>
        <w:rPr>
          <w:rFonts w:cs="Arial" w:ascii="Arial" w:hAnsi="Arial"/>
          <w:szCs w:val="20"/>
        </w:rPr>
        <w:t xml:space="preserve">¿Qué ha pasado históricamente con los ingresantes a la Facultad de Ciencias Exactas y Naturales? ¿Cuáles son las causas del cambio en la proporción relativa entre las distintas carreras? ¿Cuáles son las variables que deberíamos tener en cuenta? </w:t>
      </w:r>
    </w:p>
    <w:p>
      <w:pPr>
        <w:pStyle w:val="Normal"/>
        <w:autoSpaceDE w:val="false"/>
        <w:spacing w:lineRule="auto" w:line="360"/>
        <w:ind w:firstLine="708"/>
        <w:jc w:val="both"/>
        <w:rPr>
          <w:rFonts w:ascii="Arial" w:hAnsi="Arial" w:cs="Arial"/>
          <w:szCs w:val="20"/>
        </w:rPr>
      </w:pPr>
      <w:r>
        <w:rPr>
          <w:rFonts w:cs="Arial" w:ascii="Arial" w:hAnsi="Arial"/>
          <w:szCs w:val="20"/>
        </w:rPr>
        <w:t>Un análisis de los ingresantes desde el año 2001 al 2006 (se tomó ese período por contar con información fehaciente de los ingresantes al CBC) muestra que los ingresantes efectivos a las carreras de la FCEN son en promedio el 50% de los inscriptos al CBC. Una pérdida considerable cuyas causas deberían analizarse en más detalle. Sin embargo el análisis debe realizarse carrera por carrera dado que en algunas el porcentaje de “retención” en la carrera es mucho más alto, como en Física y Biología, y en otros es más bajo que el promedio como en Geología, Computación y Química. Y menciono estas carreras en particular dado que en su mayoría tienen en la actualidad una importante salida laboral fuera del ámbito científico – académico. En los últimos años, aproximadamente el 40% de los ingresantes a la FCEN corresponden a la Licenciatura en Ciencias Biológicas en tanto que los que aspiran a cursar Computación, Geología y Química son el 16, 4 y 10%, respectivamente. Y el problema es de particular importancia si se considera que estas últimas carreras tienen, en estos momentos, una importante inserción laboral en la industria y los graduados de esta Facultad no son suficientes para cubrir los requerimientos. Si bien en la Licenciatura en Química se ha producido en los últimos 4 años un incremento de alrededor de un 45% en los ingresantes a la Facultad es muy pronto aún para establecer si es un fenómeno que se sostendrá en el tiempo. Por otra parte, la carrera de Geología se ha mantenido sin cambios en los últimos 7 años, proceso sorprendente si se tiene en cuenta los requerimientos de profesionales de esta disciplina. La situación más preocupante, por otro lado, es la de la Licenciatura en Computación. Los aspirantes a estudiar dicha carrera han disminuido significativamente pese al alto nivel académico de la misma.</w:t>
      </w:r>
    </w:p>
    <w:p>
      <w:pPr>
        <w:pStyle w:val="Normal"/>
        <w:autoSpaceDE w:val="false"/>
        <w:spacing w:lineRule="auto" w:line="360"/>
        <w:ind w:firstLine="708"/>
        <w:jc w:val="both"/>
        <w:rPr>
          <w:rFonts w:ascii="Arial" w:hAnsi="Arial" w:cs="Arial"/>
          <w:szCs w:val="20"/>
        </w:rPr>
      </w:pPr>
      <w:r>
        <w:rPr>
          <w:rFonts w:cs="Arial" w:ascii="Arial" w:hAnsi="Arial"/>
          <w:szCs w:val="20"/>
        </w:rPr>
        <w:t>Los que ingresamos a esta Facultad en la década del 70 recordamos esa época en la cual había dos veces mas estudiantes de Química que de Biología. ¿Qué fenómeno puede haber conducido a la reversión?</w:t>
      </w:r>
    </w:p>
    <w:p>
      <w:pPr>
        <w:pStyle w:val="Normal"/>
        <w:autoSpaceDE w:val="false"/>
        <w:spacing w:lineRule="auto" w:line="360"/>
        <w:ind w:firstLine="708"/>
        <w:jc w:val="both"/>
        <w:rPr>
          <w:rFonts w:ascii="Arial" w:hAnsi="Arial" w:cs="Arial"/>
          <w:szCs w:val="20"/>
        </w:rPr>
      </w:pPr>
      <w:r>
        <w:rPr>
          <w:rFonts w:cs="Arial" w:ascii="Arial" w:hAnsi="Arial"/>
          <w:szCs w:val="20"/>
        </w:rPr>
        <w:t xml:space="preserve">Podríamos especular acerca de las causas, pero solo son, en principio, especulaciones. El auge de la Biología es fácilmente explicable por la influencia ejercida por los medios de comunicación, Jacques Cousteau, la Ecología y el Medio Ambiente, la Biología Molecular, etc., sumado a la presencia de la disciplina en la escuela media. Ahora bien, dilucidar el porqué los estudiantes no ingresan en mayor cantidad a carreras como Computación y Química requiere un análisis tal vez mas detallado. Confluyen algunos de los aspectos que he mencionado más arriba: las falencias cada vez más notorias en la enseñanza de la matemática, la física y la química en la escuela media son difíciles de remontar. Sin embargo, no nos debemos olvidar la influencia que el largo proceso de desindustrialización que sufrió el país tiene sobre nuestros jóvenes. Todo confluye, y la mayoría opta por carreras que se relacionan con el modelo de país en el cual crecieron. </w:t>
      </w:r>
    </w:p>
    <w:p>
      <w:pPr>
        <w:pStyle w:val="Normal"/>
        <w:autoSpaceDE w:val="false"/>
        <w:spacing w:lineRule="auto" w:line="360"/>
        <w:ind w:firstLine="708"/>
        <w:jc w:val="both"/>
        <w:rPr>
          <w:rFonts w:ascii="Arial" w:hAnsi="Arial" w:cs="Arial"/>
          <w:szCs w:val="20"/>
        </w:rPr>
      </w:pPr>
      <w:r>
        <w:rPr>
          <w:rFonts w:cs="Arial" w:ascii="Arial" w:hAnsi="Arial"/>
          <w:szCs w:val="20"/>
        </w:rPr>
        <w:t>La Geología merece un capítulo aparte. La disciplina no está presente en la curricula de la escuela media y a pesar de la importante inserción en el mercado laboral de la misma cuesta mucho hacerla llegar a los estudiantes.</w:t>
      </w:r>
    </w:p>
    <w:p>
      <w:pPr>
        <w:pStyle w:val="Normal"/>
        <w:autoSpaceDE w:val="false"/>
        <w:spacing w:lineRule="auto" w:line="360"/>
        <w:ind w:firstLine="708"/>
        <w:jc w:val="both"/>
        <w:rPr>
          <w:rFonts w:ascii="Arial" w:hAnsi="Arial" w:cs="Arial"/>
          <w:szCs w:val="20"/>
        </w:rPr>
      </w:pPr>
      <w:r>
        <w:rPr>
          <w:rFonts w:cs="Arial" w:ascii="Arial" w:hAnsi="Arial"/>
          <w:szCs w:val="20"/>
        </w:rPr>
        <w:t>¿Qué hacemos para modificar el panorama actual que muestra que solo entre 850 y 950 estudiantes ingresan a la FCEN? Trabajar en estrecha colaboración con la Secretaría de Extensión, Graduados y Bienestar para llegar más eficientemente a los estudiantes secundarios. ¿Qué podríamos hacer en un futuro cercano? Analizados los factores que determinan la pérdida de estudiantes en el CBC actuar, en colaboración con sus autoridades, sobre el alto grado de deserción (más del 50%) que se produce en dicha instancia.</w:t>
      </w:r>
    </w:p>
    <w:p>
      <w:pPr>
        <w:pStyle w:val="Normal"/>
        <w:rPr>
          <w:rFonts w:ascii="Arial" w:hAnsi="Arial" w:cs="Arial"/>
          <w:szCs w:val="20"/>
        </w:rPr>
      </w:pPr>
      <w:r>
        <w:rPr>
          <w:rFonts w:cs="Arial" w:ascii="Arial" w:hAnsi="Arial"/>
          <w:szCs w:val="20"/>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Más Oportunidades para los Químicos</w:t>
      </w:r>
    </w:p>
    <w:p>
      <w:pPr>
        <w:pStyle w:val="Normal"/>
        <w:spacing w:lineRule="auto" w:line="360"/>
        <w:jc w:val="center"/>
        <w:rPr>
          <w:rFonts w:ascii="Arial" w:hAnsi="Arial" w:cs="Arial"/>
          <w:b/>
          <w:b/>
        </w:rPr>
      </w:pPr>
      <w:r>
        <w:rPr>
          <w:rFonts w:cs="Arial" w:ascii="Arial" w:hAnsi="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8"/>
          <w:lang w:val="es-ES_tradnl" w:eastAsia="es-ES_tradnl" w:bidi="en-US"/>
        </w:rPr>
      </w:pPr>
      <w:r>
        <w:rPr>
          <w:rFonts w:cs="Arial" w:ascii="Arial" w:hAnsi="Arial"/>
          <w:color w:val="000000"/>
          <w:szCs w:val="28"/>
          <w:lang w:val="es-ES_tradnl" w:eastAsia="es-ES_tradnl" w:bidi="en-US"/>
        </w:rPr>
        <w:t>Profesor Adjunto (D. E). DQIAQF - FCEN</w:t>
      </w:r>
    </w:p>
    <w:p>
      <w:pPr>
        <w:pStyle w:val="Normal"/>
        <w:spacing w:lineRule="auto" w:line="360"/>
        <w:rPr>
          <w:rFonts w:ascii="Arial" w:hAnsi="Arial" w:cs="Arial"/>
          <w:b/>
          <w:b/>
        </w:rPr>
      </w:pPr>
      <w:r>
        <w:rPr>
          <w:rFonts w:cs="Arial" w:ascii="Arial" w:hAnsi="Arial"/>
          <w:color w:val="000000"/>
          <w:szCs w:val="28"/>
          <w:lang w:val="es-ES_tradnl" w:eastAsia="es-ES_tradnl" w:bidi="en-US"/>
        </w:rPr>
        <w:t>Investigador Adjunto. CONICET - INQUIMAE</w:t>
      </w:r>
    </w:p>
    <w:p>
      <w:pPr>
        <w:pStyle w:val="Normal"/>
        <w:spacing w:lineRule="auto" w:line="360"/>
        <w:jc w:val="center"/>
        <w:rPr>
          <w:rFonts w:ascii="Arial" w:hAnsi="Arial" w:cs="Arial"/>
          <w:b/>
          <w:b/>
        </w:rPr>
      </w:pPr>
      <w:hyperlink r:id="rId3">
        <w:r>
          <w:rPr>
            <w:rStyle w:val="InternetLink"/>
            <w:rFonts w:cs="Arial" w:ascii="Arial" w:hAnsi="Arial"/>
            <w:b/>
          </w:rPr>
          <w:t>baraldo@qi.fcen.uba.ar</w:t>
        </w:r>
      </w:hyperlink>
    </w:p>
    <w:p>
      <w:pPr>
        <w:pStyle w:val="Normal"/>
        <w:spacing w:lineRule="auto" w:line="360"/>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Entrando al siglo XXI la industria química continúa siendo una de las industrias más importantes del mundo y es vista por los distintos bloques económicos como un área estratégica. La química como disciplina se encuentra en proceso de transformación y es de esperar que áreas como los nuevos materiales, la nanotecnología, la biotecnología y la química verde tengan un fuerte impacto sobre esta industria.  La capacidad para aprovechar estas oportunidades de innovación dependerá críticamente de contar con recursos humanos bien formados. De allí que la disminución de los estudiantes de química observada en las universidades de todo el mundo (con la excepción del sudeste asiático) ha sido motivo  de gran preocupación y ha sido analizada en detalle en numerosos informes.</w:t>
      </w:r>
    </w:p>
    <w:p>
      <w:pPr>
        <w:pStyle w:val="Normal"/>
        <w:spacing w:lineRule="auto" w:line="360"/>
        <w:ind w:firstLine="720"/>
        <w:jc w:val="both"/>
        <w:rPr>
          <w:rFonts w:ascii="Arial" w:hAnsi="Arial" w:cs="Arial"/>
        </w:rPr>
      </w:pPr>
      <w:r>
        <w:rPr>
          <w:rFonts w:cs="Arial" w:ascii="Arial" w:hAnsi="Arial"/>
        </w:rPr>
        <w:t>Este fenómeno ha sido atribuido a una variedad de factores incluyendo la pobre imagen de la actividad química en términos de su impacto social y ambiental, la percepción de que química es una disciplina “muy difícil” y el desconocimiento de las oportunidades de empleo en el sector. La enseñanza en química, particularmente en la escuela media, también ha sido objeto de mucha crítica y ha dado lugar a muchos proyectos de innovación curricular y de formación de docentes, en muchos casos impulsados desde las universidades, las academias de ciencia y las sociedades profesionales con el apoyo de los ministerios de educación.</w:t>
      </w:r>
    </w:p>
    <w:p>
      <w:pPr>
        <w:pStyle w:val="Normal"/>
        <w:spacing w:lineRule="auto" w:line="360"/>
        <w:ind w:firstLine="720"/>
        <w:jc w:val="both"/>
        <w:rPr>
          <w:rFonts w:ascii="Arial" w:hAnsi="Arial" w:cs="Arial"/>
        </w:rPr>
      </w:pPr>
      <w:r>
        <w:rPr>
          <w:rFonts w:cs="Arial" w:ascii="Arial" w:hAnsi="Arial"/>
        </w:rPr>
        <w:t>En la Argentina la industria química y petroquímica también constituye un sector muy importante. La producción de la industria química representa aproximadamente un 5% del PBI, aunque esta cifra varía según la definición de industria química que se emplee, resulta claro que se trata de un sector de gran importancia dentro de la economía del país.</w:t>
      </w:r>
    </w:p>
    <w:p>
      <w:pPr>
        <w:pStyle w:val="Normal"/>
        <w:spacing w:lineRule="auto" w:line="360"/>
        <w:ind w:firstLine="720"/>
        <w:jc w:val="both"/>
        <w:rPr>
          <w:rFonts w:ascii="Arial" w:hAnsi="Arial" w:cs="Arial"/>
        </w:rPr>
      </w:pPr>
      <w:r>
        <w:rPr>
          <w:rFonts w:cs="Arial" w:ascii="Arial" w:hAnsi="Arial"/>
        </w:rPr>
        <w:t xml:space="preserve">En el mercado local, la demanda de licenciados en ciencias química se ha incrementado mucho en los últimos años. El área pasó por un periodo de baja demanda durante los años noventa. En este período muchas compañías fusionaron áreas técnicas y las áreas de desarrollo fueron fuertemente reducidas. Por esta razón la demanda de licenciados fue significativamente menor. Luego de la devaluación de 2002, el proceso se revirtió y la mayoría de las compañías están expandiendo sus áreas técnicas y de desarrollo. Una expresión de este fenómeno son las continuas solicitudes de estudiantes de química que recibe la oficina de pasantías educativas de la FCEyN. </w:t>
      </w:r>
    </w:p>
    <w:p>
      <w:pPr>
        <w:pStyle w:val="Normal"/>
        <w:spacing w:lineRule="auto" w:line="360"/>
        <w:ind w:firstLine="720"/>
        <w:jc w:val="both"/>
        <w:rPr>
          <w:rFonts w:ascii="Arial" w:hAnsi="Arial" w:cs="Arial"/>
        </w:rPr>
      </w:pPr>
      <w:r>
        <w:rPr>
          <w:rFonts w:cs="Arial" w:ascii="Arial" w:hAnsi="Arial"/>
        </w:rPr>
        <w:t>Por otra parte el egreso de licenciados en química no ha acompañado este fenómeno. El promedio de egresados para el lustro 1999-2003 fue de 42 alumnos por año, significativamente inferior al del periodo 1994-1998 que alcanzó casi los 70 egresados. Este descenso se debe en parte a que el ingreso  durante el periodo 1990-1994 disminuyó a poco menos de la mitad del que se había observado para el periodo 1985-1989.</w:t>
      </w:r>
    </w:p>
    <w:p>
      <w:pPr>
        <w:pStyle w:val="Normal"/>
        <w:spacing w:lineRule="auto" w:line="360"/>
        <w:ind w:firstLine="720"/>
        <w:jc w:val="both"/>
        <w:rPr>
          <w:rFonts w:ascii="Arial" w:hAnsi="Arial" w:cs="Arial"/>
        </w:rPr>
      </w:pPr>
      <w:r>
        <w:rPr>
          <w:rFonts w:cs="Arial" w:ascii="Arial" w:hAnsi="Arial"/>
        </w:rPr>
        <w:t>Esta disminución del número de graduados y el aumento de la demanda de profesionales ha generado un mercado caracterizado por las dificultades que tienen las compañías para llevar a cabo una búsqueda de profesionales. De este modo, no es extraño que un egresado joven consiga más de una oferta y que los profesionales en actividad reciban frecuentemente ofertas para ocupar una posición en otra compañía. Las áreas donde los licenciados en química son más buscados son las áreas de laboratorio y de desarrollo.</w:t>
      </w:r>
    </w:p>
    <w:p>
      <w:pPr>
        <w:pStyle w:val="Normal"/>
        <w:spacing w:lineRule="auto" w:line="360"/>
        <w:ind w:firstLine="720"/>
        <w:jc w:val="both"/>
        <w:rPr>
          <w:rFonts w:ascii="Arial" w:hAnsi="Arial" w:cs="Arial"/>
        </w:rPr>
      </w:pPr>
      <w:r>
        <w:rPr>
          <w:rFonts w:cs="Arial" w:ascii="Arial" w:hAnsi="Arial"/>
        </w:rPr>
        <w:t>La disminución de la matrícula en química no pasó inadvertida para las autoridades de la FCEyN que pusieron en marcha una serie de acciones para estimular el interés en la carrera.</w:t>
      </w:r>
    </w:p>
    <w:p>
      <w:pPr>
        <w:pStyle w:val="Normal"/>
        <w:spacing w:lineRule="auto" w:line="360"/>
        <w:ind w:firstLine="720"/>
        <w:jc w:val="both"/>
        <w:rPr>
          <w:rFonts w:ascii="Arial" w:hAnsi="Arial" w:cs="Arial"/>
        </w:rPr>
      </w:pPr>
      <w:r>
        <w:rPr>
          <w:rFonts w:cs="Arial" w:ascii="Arial" w:hAnsi="Arial"/>
        </w:rPr>
        <w:t>Una de las iniciativas más importantes desarrolladas fue la organización de las olimpiadas de química (OAQ, www.oaq.uba.ar). Esta competencia nacional organizada por la FCEyN a través del programa  se ha desarrollado en forma continua desde 1991 y cuenta con el auspicio y la financiación del Ministerio de Educación, Ciencia y Tecnología. De este certamen participan anualmente aproximadamente 1500 alumnos y 150 escuelas de todo el país. La etapa final del certamen (el nacional) se celebra en sedes rotativas en todo el país y de él participan entre 350 y 450 alumnos. Los estudiantes mejor calificados en el certamen nacional son invitados a participar de un entrenamiento teórico y de laboratorio en la FCEyN. De este proceso se seleccionan cuatro alumnos para competir en dos eventos internacionales: uno a nivel mundial  y el otro a nivel iberoamericano.</w:t>
      </w:r>
    </w:p>
    <w:p>
      <w:pPr>
        <w:pStyle w:val="Normal"/>
        <w:spacing w:lineRule="auto" w:line="360"/>
        <w:ind w:firstLine="720"/>
        <w:jc w:val="both"/>
        <w:rPr>
          <w:rFonts w:ascii="Arial" w:hAnsi="Arial" w:cs="Arial"/>
        </w:rPr>
      </w:pPr>
      <w:r>
        <w:rPr>
          <w:rFonts w:cs="Arial" w:ascii="Arial" w:hAnsi="Arial"/>
        </w:rPr>
        <w:t>La habilidad demostrada por los alumnos para resolver los difíciles exámenes que se le proponen y los excelentes resultados de los equipos de la Argentina en los certámenes internacionales (7 medallas de oro, 11 medallas de plata y 22 medallas de bronce  en 12 certámenes internacionales, siendo el único país latinoamericano que ha ganado una medalla de oro) muestran claramente el interés y la capacidad de los alumnos para encarar el estudio de la química. Este programa fue y es una ocasión de encuentro entre los docentes de la FCEyN y las escuelas participantes en las olimpiadas. Estos encuentros han dado lugar a muchas otras iniciativas.</w:t>
      </w:r>
    </w:p>
    <w:p>
      <w:pPr>
        <w:pStyle w:val="Normal"/>
        <w:spacing w:lineRule="auto" w:line="360"/>
        <w:ind w:firstLine="720"/>
        <w:jc w:val="both"/>
        <w:rPr>
          <w:rFonts w:ascii="Arial" w:hAnsi="Arial" w:cs="Arial"/>
        </w:rPr>
      </w:pPr>
      <w:r>
        <w:rPr>
          <w:rFonts w:cs="Arial" w:ascii="Arial" w:hAnsi="Arial"/>
        </w:rPr>
        <w:t>Por ejemplo y solo por mencionar una actividad vigente, el programa OAQ ofrece talleres para alumnos de escuela media de ocho sesiones de cuatro horas a cargo de docentes investigadores de los distintos departamentos de química de la FCEyN. Esta actividad está financiada por la cámara argentina de la química y petroquímica (CAIQyP) y es gratuito para los alumnos. Durante los años 2005 y 2006 más de 140 chicos de más de 30 escuelas participaron de estos talleres y la actividad se repetirá este año.</w:t>
      </w:r>
    </w:p>
    <w:p>
      <w:pPr>
        <w:pStyle w:val="Normal"/>
        <w:spacing w:lineRule="auto" w:line="360"/>
        <w:ind w:firstLine="720"/>
        <w:jc w:val="both"/>
        <w:rPr>
          <w:rFonts w:ascii="Arial" w:hAnsi="Arial" w:cs="Arial"/>
        </w:rPr>
      </w:pPr>
      <w:r>
        <w:rPr>
          <w:rFonts w:cs="Arial" w:ascii="Arial" w:hAnsi="Arial"/>
        </w:rPr>
        <w:t>La FCEyN también ha tenido una fuerte preocupación por difundir sus carreras. La secretaría de extensión de la FCEyN viene organizando una serie de actividades muy exitosas. Programas como la semana de la química, exactas va a la escuela, talleres de ciencia, experiencias didácticas y científicos por un día, han ayudado a que un gran número de alumnos conozcan mejor como es estudiar y trabajar en la FCEN.  Estas actividades han sido posibles en parte gracias a la entusiasta participación de los docentes de los departamentos de química.</w:t>
      </w:r>
    </w:p>
    <w:p>
      <w:pPr>
        <w:pStyle w:val="Normal"/>
        <w:spacing w:lineRule="auto" w:line="360"/>
        <w:ind w:firstLine="720"/>
        <w:rPr>
          <w:rFonts w:ascii="Arial" w:hAnsi="Arial" w:cs="Arial"/>
        </w:rPr>
      </w:pPr>
      <w:r>
        <w:rPr>
          <w:rFonts w:cs="Arial" w:ascii="Arial" w:hAnsi="Arial"/>
        </w:rPr>
        <w:t xml:space="preserve">En los últimos años la cantidad de estudiantes del CBC que optan por la Lic. en Cs. Químicas ha experimentado un sostenido crecimiento (ver gráfico) y muchos de los nuevos estudiantes han tenido algún contacto previo con la FCEyN. Es tentador sugerir que este incremento se debe a los programas de difusión, aunque no hay manera de asegurarlo (quizás sin los programas habrían ingresado igual).  En cualquier caso, lo que si podemos asegurar, es que estos alumnos han tomado la decisión de estudiar química sabiendo mejor el camino que tenían por delante. </w:t>
      </w:r>
    </w:p>
    <w:p>
      <w:pPr>
        <w:pStyle w:val="Normal"/>
        <w:spacing w:lineRule="auto" w:line="360"/>
        <w:ind w:firstLine="720"/>
        <w:jc w:val="both"/>
        <w:rPr>
          <w:rFonts w:ascii="Arial" w:hAnsi="Arial" w:cs="Arial"/>
        </w:rPr>
      </w:pPr>
      <w:r>
        <w:rPr>
          <w:rFonts w:cs="Arial" w:ascii="Arial" w:hAnsi="Arial"/>
        </w:rPr>
        <w:t>Hoy más que nunca, la química es una opción atractiva. A pesar de las restricciones presupuestarias, la FCEyN continúa ofreciendo excelentes oportunidades para el estudiante de química. La facultad cuenta con numerosos grupos de investigación que abarcan la mayoría de las áreas modernas de desarrollo de la disciplina y los estudiantes tienen la oportunidad de participar de estas actividades desde los primeros años. Esta experiencia los preparará para desarrollarse en una actividad que no deja de transformarse y ofrecer nuevas oportunidad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drawing>
          <wp:inline distT="0" distB="0" distL="0" distR="0">
            <wp:extent cx="4314825" cy="340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0" t="-278" r="-220" b="-278"/>
                    <a:stretch>
                      <a:fillRect/>
                    </a:stretch>
                  </pic:blipFill>
                  <pic:spPr bwMode="auto">
                    <a:xfrm>
                      <a:off x="0" y="0"/>
                      <a:ext cx="4314825" cy="340995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lang w:val="es-AR"/>
        </w:rPr>
      </w:pPr>
      <w:r>
        <w:rPr>
          <w:rFonts w:cs="Arial" w:ascii="Arial" w:hAnsi="Arial"/>
          <w:b/>
          <w:lang w:val="es-AR"/>
        </w:rPr>
        <w:t>Meteorología y Ciencias de la Atmósfera: todo un mundo por delante</w:t>
      </w:r>
    </w:p>
    <w:p>
      <w:pPr>
        <w:pStyle w:val="Normal"/>
        <w:spacing w:lineRule="auto" w:line="360"/>
        <w:rPr>
          <w:rFonts w:ascii="Arial" w:hAnsi="Arial" w:cs="Arial"/>
          <w:b/>
          <w:b/>
          <w:lang w:val="es-AR"/>
        </w:rPr>
      </w:pPr>
      <w:r>
        <w:rPr>
          <w:rFonts w:cs="Arial" w:ascii="Arial" w:hAnsi="Arial"/>
          <w:b/>
          <w:lang w:val="es-AR"/>
        </w:rPr>
      </w:r>
    </w:p>
    <w:p>
      <w:pPr>
        <w:pStyle w:val="Normal"/>
        <w:rPr>
          <w:rFonts w:ascii="Arial" w:hAnsi="Arial" w:cs="Arial"/>
          <w:lang w:val="es-AR"/>
        </w:rPr>
      </w:pPr>
      <w:r>
        <w:rPr>
          <w:rFonts w:cs="Arial" w:ascii="Arial" w:hAnsi="Arial"/>
          <w:lang w:val="es-AR"/>
        </w:rPr>
        <w:t xml:space="preserve">Celeste Saulo, Doctora en Ciencias de la Atmósfera, Profesora del Departamento de Ciencias de la Atmósfera y los Océanos e investigadora del Centro de Investigaciones del Mar y la Atmósfera. </w:t>
      </w:r>
    </w:p>
    <w:p>
      <w:pPr>
        <w:pStyle w:val="Normal"/>
        <w:rPr>
          <w:rFonts w:ascii="Arial" w:hAnsi="Arial" w:cs="Arial"/>
          <w:lang w:val="es-AR"/>
        </w:rPr>
      </w:pPr>
      <w:r>
        <w:rPr>
          <w:rFonts w:cs="Arial" w:ascii="Arial" w:hAnsi="Arial"/>
          <w:lang w:val="es-AR"/>
        </w:rPr>
      </w:r>
    </w:p>
    <w:p>
      <w:pPr>
        <w:pStyle w:val="Normal"/>
        <w:spacing w:lineRule="auto" w:line="360"/>
        <w:jc w:val="center"/>
        <w:rPr>
          <w:rFonts w:ascii="Arial" w:hAnsi="Arial" w:cs="Arial"/>
          <w:lang w:val="es-AR"/>
        </w:rPr>
      </w:pPr>
      <w:hyperlink r:id="rId5">
        <w:r>
          <w:rPr>
            <w:rStyle w:val="InternetLink"/>
            <w:rFonts w:cs="Arial" w:ascii="Arial" w:hAnsi="Arial"/>
            <w:lang w:val="es-AR"/>
          </w:rPr>
          <w:t>saulo@cima.fcen.uba.ar</w:t>
        </w:r>
      </w:hyperlink>
    </w:p>
    <w:p>
      <w:pPr>
        <w:pStyle w:val="Normal"/>
        <w:spacing w:lineRule="auto" w:line="360"/>
        <w:jc w:val="center"/>
        <w:rPr>
          <w:rFonts w:ascii="Arial" w:hAnsi="Arial" w:cs="Arial"/>
          <w:lang w:val="es-AR"/>
        </w:rPr>
      </w:pPr>
      <w:r>
        <w:rPr>
          <w:rFonts w:cs="Arial" w:ascii="Arial" w:hAnsi="Arial"/>
          <w:lang w:val="es-AR"/>
        </w:rPr>
      </w:r>
    </w:p>
    <w:p>
      <w:pPr>
        <w:pStyle w:val="Normal"/>
        <w:spacing w:lineRule="auto" w:line="360"/>
        <w:ind w:firstLine="708"/>
        <w:rPr>
          <w:rFonts w:ascii="Arial" w:hAnsi="Arial" w:cs="Arial"/>
          <w:lang w:val="es-AR"/>
        </w:rPr>
      </w:pPr>
      <w:r>
        <w:rPr>
          <w:rFonts w:cs="Arial" w:ascii="Arial" w:hAnsi="Arial"/>
          <w:lang w:val="es-AR"/>
        </w:rPr>
        <w:t>Muchas veces he tenido que responder a la pregunta: ¿por qué elegiste Meteorología?</w:t>
      </w:r>
    </w:p>
    <w:p>
      <w:pPr>
        <w:pStyle w:val="Normal"/>
        <w:spacing w:lineRule="auto" w:line="360"/>
        <w:rPr>
          <w:rFonts w:ascii="Arial" w:hAnsi="Arial" w:cs="Arial"/>
          <w:lang w:val="es-AR"/>
        </w:rPr>
      </w:pPr>
      <w:r>
        <w:rPr>
          <w:rFonts w:cs="Arial" w:ascii="Arial" w:hAnsi="Arial"/>
          <w:lang w:val="es-AR"/>
        </w:rPr>
        <w:t xml:space="preserve">Difícil. Y debo reconocer que mi respuesta ha ido variando, acomodándose a la mezcla de vivencias y sapiencias que modularon mi propio gusto por esta ciencia. </w:t>
      </w:r>
    </w:p>
    <w:p>
      <w:pPr>
        <w:pStyle w:val="Normal"/>
        <w:spacing w:lineRule="auto" w:line="360"/>
        <w:ind w:firstLine="708"/>
        <w:rPr>
          <w:rFonts w:ascii="Arial" w:hAnsi="Arial" w:cs="Arial"/>
          <w:lang w:val="es-AR"/>
        </w:rPr>
      </w:pPr>
      <w:r>
        <w:rPr>
          <w:rFonts w:cs="Arial" w:ascii="Arial" w:hAnsi="Arial"/>
          <w:lang w:val="es-AR"/>
        </w:rPr>
        <w:t xml:space="preserve">Pero empecemos por el principio, ¿cómo llega una persona, tal vez recién salida de un colegio secundario, a asomarse a la Meteorología? Convengamos en que hay algunos pocos que desde edad temprana tienen ese gusto particular por la observación de los fenómenos atmosféricos. Son aquéllos que, tal como al principio de los tiempos, se fascinan frente al devenir de tormentas, olas de frío, ráfagas, y el sinfín de expresiones que la naturaleza ofrece en forma de “tiempo meteorológico”. Y es que el hombre se ve expuesto al tiempo desde toda su existencia, y en todas las actividades que realiza. Pero también existe otro grupo de meteorólogos, aquéllos que gustan de ese cóctel entre las ciencias exactas y las naturales, ese intermedio donde las ecuaciones y las leyes físicas proveen un  terreno firme que, ya sea por las limitaciones del conocimiento, ya sea por la naturaleza caótica de la atmósfera, se convierte en un terreno resbaladizo, un verdadero ejemplo de complejidad, un auténtico prototipo de sistema de estudio imposible de aislar, de reproducir en un laboratorio, de abarcar con un experimento. </w:t>
      </w:r>
    </w:p>
    <w:p>
      <w:pPr>
        <w:pStyle w:val="Normal"/>
        <w:spacing w:lineRule="auto" w:line="360"/>
        <w:ind w:firstLine="708"/>
        <w:rPr>
          <w:rFonts w:ascii="Arial" w:hAnsi="Arial" w:cs="Arial"/>
          <w:lang w:val="es-AR"/>
        </w:rPr>
      </w:pPr>
      <w:r>
        <w:rPr>
          <w:rFonts w:cs="Arial" w:ascii="Arial" w:hAnsi="Arial"/>
          <w:lang w:val="es-AR"/>
        </w:rPr>
        <w:t>Lo cierto es que, en cualquiera de sus formas, el estudiante de meteorología es guiado más por una pasión, una curiosidad, un interés científico, que por una clara percepción de cuál va a ser su inserción laboral. Evidentemente tenemos una deuda con la sociedad que es la de explicarle mejor para qué sirve la meteorología, que no es una ciencia que se agota en el pronóstico del tiempo. Dimos una señal cuando cambiamos el nombre de nuestra carrera: de la Licenciatura en Ciencias Meteorológicas a la de Ciencias de la Atmósfera. Todavía no me queda claro si eso ayudó o complicó todavía más la interacción de nuestros egresados con el exterior. Hagan el ejercicio: de nuestra facultad egresan biólogos, químicos, físicos, geólogos, computadores, matemáticos, oceanógrafos y nosotros, que no nos autodenominamos como nuestro título dice. En fin, un detalle, pero no menor.</w:t>
      </w:r>
    </w:p>
    <w:p>
      <w:pPr>
        <w:pStyle w:val="Normal"/>
        <w:spacing w:lineRule="auto" w:line="360"/>
        <w:rPr>
          <w:rFonts w:ascii="Arial" w:hAnsi="Arial" w:cs="Arial"/>
          <w:lang w:val="es-AR"/>
        </w:rPr>
      </w:pPr>
      <w:r>
        <w:rPr>
          <w:rFonts w:cs="Arial" w:ascii="Arial" w:hAnsi="Arial"/>
          <w:lang w:val="es-AR"/>
        </w:rPr>
        <w:t xml:space="preserve">También hay una deuda que la sociedad tiene con nosotros y que parecería que está a punto de empezar a saldarse: el Servicio Meteorológico Nacional, el lugar natural para el desarrollo de esta profesión, estuvo intervenido por la Fuerza Aérea desde el golpe de Onganía. Esa intervención comenzó con una medida aplastante: se eliminó el requisito de idoneidad profesional para el ejercicio de cargos directivos. Y logró su objetivo, que fue el de desmantelar la investigación y el desarrollo dentro de ese ámbito y peor aún, desprestigiar la profesión e impedir que tuviera un crecimiento en el ámbito independiente. La institución de referencia para la actividad profesional no hizo ni dejó hacer; sus directores se ocuparon de sostener sólo dos de las múltiples aplicaciones: la meteorología aeronáutica y el pronóstico al público. Así llegamos al siglo XXI, manteniendo las mismas prioridades que se tenían en los años 50, cuando la aviación era sumamente vulnerable a los factores meteorológicos. Hoy las prioridades son mucho más amplias. Pero podemos ser optimistas. </w:t>
      </w:r>
    </w:p>
    <w:p>
      <w:pPr>
        <w:pStyle w:val="Normal"/>
        <w:spacing w:lineRule="auto" w:line="360"/>
        <w:ind w:firstLine="708"/>
        <w:rPr>
          <w:rFonts w:ascii="Arial" w:hAnsi="Arial" w:cs="Arial"/>
          <w:lang w:val="es-AR"/>
        </w:rPr>
      </w:pPr>
      <w:r>
        <w:rPr>
          <w:rFonts w:cs="Arial" w:ascii="Arial" w:hAnsi="Arial"/>
          <w:lang w:val="es-AR"/>
        </w:rPr>
        <w:t xml:space="preserve">El Servicio Meteorológico Nacional, desde el 1 de enero de 2007 ya no depende de la Fuerza Aérea. Y con ese cambio, avizoramos el gran cambio para el desarrollo de la meteorología. Porque, convengamos, así como el mundo ha visto en la física su ciencia vedette en la guerra y la posguerra, para luego poner el acento en la computación y la genética,  hoy no hay dudas de que la ciencia tiene un desafío clave: la sustentabilidad. Y ahí, con la amenaza del cambio climático, la contaminación ambiental, la escasez de agua y de terrenos aptos para la producción,  la meteorología resurge. </w:t>
      </w:r>
    </w:p>
    <w:p>
      <w:pPr>
        <w:pStyle w:val="Normal"/>
        <w:spacing w:lineRule="auto" w:line="360"/>
        <w:rPr>
          <w:rFonts w:ascii="Arial" w:hAnsi="Arial" w:cs="Arial"/>
          <w:lang w:val="es-AR"/>
        </w:rPr>
      </w:pPr>
      <w:r>
        <w:rPr>
          <w:rFonts w:cs="Arial" w:ascii="Arial" w:hAnsi="Arial"/>
          <w:lang w:val="es-AR"/>
        </w:rPr>
        <w:tab/>
        <w:t xml:space="preserve">Hoy un Licenciado en Ciencias de la Atmósfera está capacitado para desempeñarse en diversas actividades. Muchas de ellas tienen un fuerte componente interdisciplinario, como por ejemplo, evaluar el impacto ambiental de una represa hidroeléctrica, estimar cómo debiera diseñarse para operar en un contexto donde el clima está cambiando. O también aplicar modelos de dispersión de contaminantes y efectuar recomendaciones respecto a la ubicación óptima para industrias que emiten gases y partículas. Más aún, todas las actividades productivas requieren de asesoramiento meteorológico específico, no sólo para optimizar su rendimiento actual, sino para establecer estrategias que le permitan al empresario planificar su actividad productiva en áreas que presentan regímenes de precipitación cambiantes. Obviamente, la investigación siempre ha sido y seguirá siendo una salida para muchos y, a partir de ahora, la meteorología operativa será opción para muchos otros. Un nuevo Servicio Meteorológico Nacional está por empezar, lo soñamos por años, una institución que piense en los intereses del país y donde se trabaje para asesorar al gobierno en la toma de decisiones que hacen a la mitigación de los daños causados por desastres naturales. Un Servicio Meteorológico que capitalice las tecnologías modernas y genere alertas de fenómenos severos en tiempo y forma. Un Servicio Meteorológico con una visión amplia, interesado no sólo en la mejora de los pronósticos, sino también en las necesidades del sector productivo y de los que generan y abastecen energía … y que piense y haga desarrollos en vistas a la planificación. </w:t>
      </w:r>
    </w:p>
    <w:p>
      <w:pPr>
        <w:pStyle w:val="Normal"/>
        <w:spacing w:lineRule="auto" w:line="360"/>
        <w:ind w:firstLine="708"/>
        <w:rPr>
          <w:rFonts w:ascii="Arial" w:hAnsi="Arial" w:cs="Arial"/>
          <w:lang w:val="es-AR"/>
        </w:rPr>
      </w:pPr>
      <w:r>
        <w:rPr>
          <w:rFonts w:cs="Arial" w:ascii="Arial" w:hAnsi="Arial"/>
          <w:lang w:val="es-AR"/>
        </w:rPr>
        <w:t>Tal vez ahora se entienda por qué tuve respuestas distintas a la pregunta ¿Por qué meteorología? Por suerte ha sido un campo muy dinámico, por suerte cada vez me convenzo más: esta es una ciencia en la que está casi todo por hacer, no sólo en la pequeña escala, en nuestro lugar de trabajo. El mundo entero necesita entender el cambio climático que ya se instaló, trabajar para minimizar su impacto y generar acciones que capitalicen el nuevo escenario. Por eso la meteorología tiene todo el mundo por delante.</w:t>
      </w:r>
    </w:p>
    <w:p>
      <w:pPr>
        <w:pStyle w:val="Normal"/>
        <w:spacing w:lineRule="auto" w:line="360"/>
        <w:rPr>
          <w:rFonts w:ascii="Arial" w:hAnsi="Arial" w:eastAsia="Arial" w:cs="Arial"/>
          <w:lang w:val="es-AR"/>
        </w:rPr>
      </w:pPr>
      <w:r>
        <w:rPr>
          <w:rFonts w:eastAsia="Arial" w:cs="Arial" w:ascii="Arial" w:hAnsi="Arial"/>
          <w:lang w:val="es-AR"/>
        </w:rPr>
        <w:t xml:space="preserve"> </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b/>
          <w:b/>
          <w:lang w:val="es-ES_tradnl"/>
        </w:rPr>
      </w:pPr>
      <w:r>
        <w:rPr>
          <w:rFonts w:cs="Arial" w:ascii="Arial" w:hAnsi="Arial"/>
          <w:b/>
          <w:lang w:val="es-ES_tradnl"/>
        </w:rPr>
        <w:t>Por qué volvería a estudiar geología</w:t>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rPr>
          <w:rFonts w:ascii="Arial" w:hAnsi="Arial" w:cs="Arial"/>
          <w:lang w:val="es-ES_tradnl"/>
        </w:rPr>
      </w:pPr>
      <w:r>
        <w:rPr>
          <w:rFonts w:cs="Arial" w:ascii="Arial" w:hAnsi="Arial"/>
          <w:lang w:val="es-ES_tradnl"/>
        </w:rPr>
        <w:t>Andrés Folguera</w:t>
      </w:r>
    </w:p>
    <w:p>
      <w:pPr>
        <w:pStyle w:val="Normal"/>
        <w:spacing w:lineRule="auto" w:line="360"/>
        <w:rPr>
          <w:rFonts w:ascii="Arial" w:hAnsi="Arial" w:cs="Arial"/>
          <w:lang w:val="es-ES_tradnl"/>
        </w:rPr>
      </w:pPr>
      <w:r>
        <w:rPr>
          <w:rFonts w:cs="Arial" w:ascii="Arial" w:hAnsi="Arial"/>
          <w:lang w:val="es-ES_tradnl"/>
        </w:rPr>
        <w:t>Doctor en Ciencias Geológicas, Docente del Departamento de Ciencias Geológicas de la FCEyN, e investigador del Conicet.</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lang w:val="es-ES_tradnl"/>
        </w:rPr>
      </w:pPr>
      <w:hyperlink r:id="rId6">
        <w:r>
          <w:rPr>
            <w:rStyle w:val="InternetLink"/>
            <w:rFonts w:cs="Arial" w:ascii="Arial" w:hAnsi="Arial"/>
            <w:lang w:val="es-ES_tradnl"/>
          </w:rPr>
          <w:t>folguera@gl.fcen.uba.ar</w:t>
        </w:r>
      </w:hyperlink>
    </w:p>
    <w:p>
      <w:pPr>
        <w:pStyle w:val="Normal"/>
        <w:spacing w:lineRule="auto" w:line="360"/>
        <w:jc w:val="center"/>
        <w:rPr>
          <w:rFonts w:ascii="Arial" w:hAnsi="Arial" w:cs="Arial"/>
          <w:lang w:val="es-ES_tradnl"/>
        </w:rPr>
      </w:pPr>
      <w:r>
        <w:rPr>
          <w:rFonts w:cs="Arial" w:ascii="Arial" w:hAnsi="Arial"/>
          <w:lang w:val="es-ES_tradnl"/>
        </w:rPr>
      </w:r>
    </w:p>
    <w:p>
      <w:pPr>
        <w:pStyle w:val="Normal"/>
        <w:spacing w:lineRule="auto" w:line="360"/>
        <w:ind w:firstLine="708"/>
        <w:rPr>
          <w:rFonts w:ascii="Arial" w:hAnsi="Arial" w:cs="Arial"/>
          <w:lang w:val="es-ES_tradnl"/>
        </w:rPr>
      </w:pPr>
      <w:r>
        <w:rPr>
          <w:rFonts w:cs="Arial" w:ascii="Arial" w:hAnsi="Arial"/>
          <w:lang w:val="es-ES_tradnl"/>
        </w:rPr>
        <w:t xml:space="preserve">La carrera de Ciencias Geológicas de la Universidad de Buenos Aires genera tan sólo unos 25 profesionales al año, de los cuales el cien por ciento encuentra trabajo en un plazo no superior a los cinco meses desde su egreso. Las empresas de petróleo y minería se roban entre sí profesionales jóvenes ante la escasez de egresados de esta disciplina, otorgándoles salarios que los ubican entre el diez por ciento de la población laboral mejor pago de la Argentina. En un país plagado de psicólogos, sociólogos y abogados que no encuentran trabajo o se ven obligados a trabajar en áreas que no pertenecen a su especialidad, los geólogos se dan el lujo de optar por diferentes áreas de la industria, la academia y los organismos gubernamentales. Esta situación merece ser puesta en un marco histórico para ser comprendida, particularmente para un país como la Argentina marcado por una crisis económica que no ha cesado en los últimos 30 años. </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ind w:firstLine="708"/>
        <w:rPr>
          <w:rFonts w:ascii="Arial" w:hAnsi="Arial" w:cs="Arial"/>
          <w:lang w:val="es-ES_tradnl"/>
        </w:rPr>
      </w:pPr>
      <w:r>
        <w:rPr>
          <w:rFonts w:cs="Arial" w:ascii="Arial" w:hAnsi="Arial"/>
          <w:lang w:val="es-ES_tradnl"/>
        </w:rPr>
        <w:t xml:space="preserve">La geología es probablemente una disciplina única. Su crecimiento ha estado marcado por profundos cambios de paradigma muy recientes que aún están en fase de afianzamiento en países no desarrollados que en muchos de los casos concentran gran parte de los recursos minerales y de hidrocarburos que consume el planeta. Dejemos entonces por unas líneas nuestras pampas y nuestro siglo para adentrarnos en la historia de esta disciplina, su crecimiento, madurez y final renovación sufrida en los finales del siglo XX.     </w:t>
      </w:r>
    </w:p>
    <w:p>
      <w:pPr>
        <w:pStyle w:val="Normal"/>
        <w:spacing w:lineRule="auto" w:line="360"/>
        <w:ind w:firstLine="708"/>
        <w:rPr>
          <w:rFonts w:ascii="Arial" w:hAnsi="Arial" w:cs="Arial"/>
          <w:lang w:val="es-ES_tradnl"/>
        </w:rPr>
      </w:pPr>
      <w:r>
        <w:rPr>
          <w:rFonts w:cs="Arial" w:ascii="Arial" w:hAnsi="Arial"/>
          <w:lang w:val="es-ES_tradnl"/>
        </w:rPr>
        <w:t>Hay ciertos fenómenos que han perturbado la mente de aquellos que han tenido tiempo y el estómago satisfecho como para poder pensar. Desde las bibliotecas de un monasterio medieval, hasta los balcones y terrazas mediterráneos, los antiguos sabios se han preguntado por qué suelen aparecer caracoles marinos en las cimas de algunos cerros. La respuesta directa ha sido siempre que los mares se habían elevado excepcionalmente hasta cubrir las montañas. Patrañas.</w:t>
      </w:r>
    </w:p>
    <w:p>
      <w:pPr>
        <w:pStyle w:val="Normal"/>
        <w:spacing w:lineRule="auto" w:line="360"/>
        <w:ind w:firstLine="708"/>
        <w:rPr>
          <w:rFonts w:ascii="Arial" w:hAnsi="Arial" w:cs="Arial"/>
          <w:lang w:val="es-ES_tradnl"/>
        </w:rPr>
      </w:pPr>
      <w:r>
        <w:rPr>
          <w:rFonts w:cs="Arial" w:ascii="Arial" w:hAnsi="Arial"/>
          <w:lang w:val="es-ES_tradnl"/>
        </w:rPr>
        <w:t>La forma a través de la cual los caracoles llegan a la cima de los cerros más altos ha resultado tan maravillosamente increíble que ningún ilustre canoso nacido antes del siglo XX se la ha podido imaginar. El renacimiento de la geología o, lo que es lo mismo, la reinterpretación que ha ocurrido en los últimos 30 años de fenómenos tan extraños como el mencionado, ha sido ciertamente un parto doloroso.</w:t>
      </w:r>
    </w:p>
    <w:p>
      <w:pPr>
        <w:pStyle w:val="Normal"/>
        <w:spacing w:lineRule="auto" w:line="360"/>
        <w:ind w:firstLine="708"/>
        <w:rPr>
          <w:rFonts w:ascii="Arial" w:hAnsi="Arial" w:cs="Arial"/>
          <w:lang w:val="es-ES_tradnl"/>
        </w:rPr>
      </w:pPr>
      <w:r>
        <w:rPr>
          <w:rFonts w:cs="Arial" w:ascii="Arial" w:hAnsi="Arial"/>
          <w:lang w:val="es-ES_tradnl"/>
        </w:rPr>
        <w:t xml:space="preserve">Una observación tan simple como perturbadora, tal que las costas de Sudamérica y África eran prácticamente idénticas, ha puesto a prueba la capacidad de adaptación de la comunidad científica, cercana a la de un infante en su primer día de jardín después de un mes de vacaciones. Alfred Wegener (1880-1930) alrededor de 1915 recogió restos de organismos extintos en ambas márgenes de los dos continentes con el solo objeto de reunir evidencia acerca de que esas costas habían estado unidas en tiempos pasados, teoría que había sido barajada desde los antiguos griegos. Wegener quería mostrar que las faunas antiguas eran idénticas a uno y otro lado de la costa Atlántica y que tal hecho sólo podía ser explicado apelando a un ejercicio de falta de sentido común por parte de las grandes mentes de su tiempo. </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ind w:firstLine="708"/>
        <w:rPr>
          <w:rFonts w:ascii="Arial" w:hAnsi="Arial" w:cs="Arial"/>
          <w:lang w:val="es-ES_tradnl"/>
        </w:rPr>
      </w:pPr>
      <w:r>
        <w:rPr>
          <w:rFonts w:cs="Arial" w:ascii="Arial" w:hAnsi="Arial"/>
          <w:lang w:val="es-ES_tradnl"/>
        </w:rPr>
        <w:t>Ciertamente el hecho de que dos masas continentales se separaran en el tiempo dando lugar a un enorme océano no podría ser calificado de sentido común, y así fue. Los rozamientos aparejados en la faz inferior de esos continentes no podían ser superados por fuerza alguna conocida en la Tierra, calcularon los científicos de aquellos tiempos y la discusión se dio por terminada. Como suele suceder, Wegener murió sin haber conocido la gloria.</w:t>
      </w:r>
    </w:p>
    <w:p>
      <w:pPr>
        <w:pStyle w:val="Normal"/>
        <w:spacing w:lineRule="auto" w:line="360"/>
        <w:ind w:firstLine="708"/>
        <w:rPr>
          <w:rFonts w:ascii="Arial" w:hAnsi="Arial" w:cs="Arial"/>
          <w:lang w:val="es-ES_tradnl"/>
        </w:rPr>
      </w:pPr>
      <w:r>
        <w:rPr>
          <w:rFonts w:cs="Arial" w:ascii="Arial" w:hAnsi="Arial"/>
          <w:lang w:val="es-ES_tradnl"/>
        </w:rPr>
        <w:t xml:space="preserve">Hace tan sólo 30 años se han medido las edades del fondo de los océanos más grandes de la Tierra y se ha descubierto que sus zonas centrales son más jóvenes que sus márgenes cercanas a los continentes. Además se ha observado que es un hecho común la presencia de gigantescas grietas de miles de kilómetros de longitud en el fondo marino en aquellas áreas centrales, a partir de las cuales emana lava incandescente que entra en contacto con el agua de mar. La joven geología se ha alimentado de estas observaciones para considerar que el fondo marino se expande a velocidades del orden de unos pocos centímetros por año y que la lava que asciende a través de las grietas marinas centrales rellena esa brecha generada por la separación paulatina de las dos mitades de un océano, para generar nuevo fondo oceánico. </w:t>
      </w:r>
    </w:p>
    <w:p>
      <w:pPr>
        <w:pStyle w:val="Normal"/>
        <w:spacing w:lineRule="auto" w:line="360"/>
        <w:ind w:firstLine="708"/>
        <w:rPr>
          <w:rFonts w:ascii="Arial" w:hAnsi="Arial" w:cs="Arial"/>
          <w:lang w:val="es-ES_tradnl"/>
        </w:rPr>
      </w:pPr>
      <w:r>
        <w:rPr>
          <w:rFonts w:cs="Arial" w:ascii="Arial" w:hAnsi="Arial"/>
          <w:lang w:val="es-ES_tradnl"/>
        </w:rPr>
        <w:t>Las edades más viejas de los fondos de los océanos, cercanas a sus márgenes, representan la edad de las primeras lavas derramadas bajo el mar apenas cuando los continentes entonces unidos comenzaban a separarse. Los continentes, al desplazarse por efecto de la expansión de los océanos, entran en colisión unos con otros o con los fondos oceánicos ubicados en sus otras márgenes, dando lugar a amplias zonas de deformación donde las rocas se trituran y aplastan ascendiendo y formando cordilleras. Son las montañas, entonces, las que ascienden por sobre el nivel de los mares y junto consigo elevan a los caracoles.</w:t>
      </w:r>
    </w:p>
    <w:p>
      <w:pPr>
        <w:pStyle w:val="Normal"/>
        <w:spacing w:lineRule="auto" w:line="360"/>
        <w:ind w:firstLine="708"/>
        <w:rPr>
          <w:rFonts w:ascii="Arial" w:hAnsi="Arial" w:cs="Arial"/>
          <w:lang w:val="es-ES_tradnl"/>
        </w:rPr>
      </w:pPr>
      <w:r>
        <w:rPr>
          <w:rFonts w:cs="Arial" w:ascii="Arial" w:hAnsi="Arial"/>
          <w:lang w:val="es-ES_tradnl"/>
        </w:rPr>
        <w:t xml:space="preserve">Esta joven geología, que conecta la formación de montañas con el crecimiento de los fondos oceánicos, ha recibido el nombre de tectónica de placas. Pero esta teoría, generada en el mundo desarrollado, se ha expandido a través del planeta en forma discontinua y lenta. Y el mundo previo a Internet no ha facilitado la llegada de este nuevo paradigma geológico a los países marginales como el nuestro. Recién a mediados de la década del ochenta un grupo de geólogos locales con acceso a medios y conferencias internacionales comenzaron a reinterpretar la evolución geológica de nuestra cordillera en el marco del cambio de paradigma. </w:t>
      </w:r>
    </w:p>
    <w:p>
      <w:pPr>
        <w:pStyle w:val="Normal"/>
        <w:spacing w:lineRule="auto" w:line="360"/>
        <w:ind w:firstLine="708"/>
        <w:rPr>
          <w:rFonts w:ascii="Arial" w:hAnsi="Arial" w:cs="Arial"/>
          <w:lang w:val="es-ES_tradnl"/>
        </w:rPr>
      </w:pPr>
      <w:r>
        <w:rPr>
          <w:rFonts w:cs="Arial" w:ascii="Arial" w:hAnsi="Arial"/>
          <w:lang w:val="es-ES_tradnl"/>
        </w:rPr>
        <w:t>Este retraso hace de la investigación en torno a las ciencias de la Tierra en la Argentina un campo fértil y emocionante. Los Andes en su conjunto esperan ser comprendidos desde ópticas que apenas comienzan a afianzarse, y se están convirtiendo en presa de grupos de investigación de otros países aburridos de sus ya predecibles cadenas montañosas. Los datos aportados por grupos de investigación locales, compartidos con la comunidad científica global a través de trabajos especializados, son altamente valorados, ya que los Andes son el mayor sistema montañoso que actualmente se produce por la colisión de un fondo oceánico, en este caso el océano Pacífico, con un continente, en este caso el Sudamericano, al expandirse el océano Atlántico.</w:t>
      </w:r>
    </w:p>
    <w:p>
      <w:pPr>
        <w:pStyle w:val="Normal"/>
        <w:spacing w:lineRule="auto" w:line="360"/>
        <w:ind w:firstLine="708"/>
        <w:rPr>
          <w:rFonts w:ascii="Arial" w:hAnsi="Arial" w:cs="Arial"/>
          <w:lang w:val="es-ES_tradnl"/>
        </w:rPr>
      </w:pPr>
      <w:r>
        <w:rPr>
          <w:rFonts w:cs="Arial" w:ascii="Arial" w:hAnsi="Arial"/>
          <w:lang w:val="es-ES_tradnl"/>
        </w:rPr>
        <w:t>El campo profesional de la geología en la Argentina se ha beneficiado también por el ascenso de los precios internacionales del oro y el petróleo durante la última década. Tanto la actividad minera como petrolera han llegado a un clímax de producción que las ha obligado a expandirse y buscar mano de obra especializada. Adicionalmente el avance de la explotación de recursos naturales ha generado y generará crecientes problemas ambientales, si los controles y estudios previos no se intensifican, lo que lleva a jerarquizar la especialización de geólogo ambiental para la minimización de estos efectos nocivos.</w:t>
      </w:r>
    </w:p>
    <w:p>
      <w:pPr>
        <w:pStyle w:val="Normal"/>
        <w:spacing w:lineRule="auto" w:line="360"/>
        <w:ind w:firstLine="708"/>
        <w:rPr>
          <w:rFonts w:ascii="Arial" w:hAnsi="Arial" w:cs="Arial"/>
          <w:lang w:val="es-ES_tradnl"/>
        </w:rPr>
      </w:pPr>
      <w:r>
        <w:rPr>
          <w:rFonts w:cs="Arial" w:ascii="Arial" w:hAnsi="Arial"/>
          <w:lang w:val="es-ES_tradnl"/>
        </w:rPr>
        <w:t xml:space="preserve">La investigación y los campos profesionales de las ciencias de la Tierra atraviesan hoy un momento único generado por las condiciones internacionales y por nuestra propia historia de desarrollo científico. Si las prioridades políticas locales de los próximos años fueran acordes, y nuestro rol en el esquema internacional lo permitiera, la geología y ramas afines se afianzarían finalmente como formaciones indispensables para el desarrollo de nuestro país. </w:t>
      </w:r>
    </w:p>
    <w:p>
      <w:pPr>
        <w:pStyle w:val="Normal"/>
        <w:spacing w:lineRule="auto" w:line="360"/>
        <w:ind w:firstLine="708"/>
        <w:rPr>
          <w:rFonts w:ascii="Arial" w:hAnsi="Arial" w:cs="Arial"/>
          <w:lang w:val="es-ES_tradnl"/>
        </w:rPr>
      </w:pPr>
      <w:r>
        <w:rPr>
          <w:rFonts w:cs="Arial" w:ascii="Arial" w:hAnsi="Arial"/>
          <w:lang w:val="es-ES_tradnl"/>
        </w:rPr>
        <w:t>La pregunta que cabe entonces es por qué, con tanto viento a favor, en un centro urbano tan grande como Buenos Aires, sólo 30 estudiantes ingresan a la carrera de geología por año. Definitivamente, la geología es una rama no nombrada como tal en la educación media, lo que hace que numerosos potenciales estudiantes no la identifiquen como tal, o se aboquen a disciplinas afines y más conocidas como la geografía. Pero quizás también la respuesta surja, al menos parcialmente, de un ejercicio de honestidad personal. Cuando era estudiante, identificaba la falta de oferta de turnos noche, en la carrera de Ciencias Geológicas de la UBA, como un motivo de deserción prematura y desaliento. Ahora que soy docente y han pasado doce años desde mi egreso, si bien existen en ciertas materias la oferta de turnos vespertinos, aún no se ha dado una respuesta orgánica a este problema, existiendo en la Facultad regulaciones que obligan a este ejercicio.</w:t>
      </w:r>
    </w:p>
    <w:p>
      <w:pPr>
        <w:pStyle w:val="Normal"/>
        <w:rPr>
          <w:rFonts w:ascii="Arial" w:hAnsi="Arial" w:cs="Arial"/>
          <w:lang w:val="es-ES_tradnl"/>
        </w:rPr>
      </w:pPr>
      <w:r>
        <w:rPr>
          <w:rFonts w:cs="Arial" w:ascii="Arial" w:hAnsi="Arial"/>
          <w:lang w:val="es-ES_tradnl"/>
        </w:rPr>
      </w:r>
    </w:p>
    <w:p>
      <w:pPr>
        <w:pStyle w:val="Normal"/>
        <w:rPr>
          <w:rFonts w:ascii="Arial" w:hAnsi="Arial" w:cs="Arial"/>
          <w:b/>
          <w:b/>
        </w:rPr>
      </w:pPr>
      <w:r>
        <w:rPr>
          <w:rFonts w:cs="Arial" w:ascii="Arial" w:hAnsi="Arial"/>
          <w:b/>
        </w:rPr>
        <w:t>El físico, los modelos abstractos y el diálogo con la naturalez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uillermo Matte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8"/>
          <w:lang w:val="es-ES_tradnl" w:eastAsia="es-ES_tradnl" w:bidi="en-US"/>
        </w:rPr>
      </w:pPr>
      <w:r>
        <w:rPr>
          <w:rFonts w:cs="Arial" w:ascii="Arial" w:hAnsi="Arial"/>
          <w:color w:val="000000"/>
          <w:sz w:val="22"/>
          <w:szCs w:val="28"/>
          <w:lang w:val="es-ES_tradnl" w:eastAsia="es-ES_tradnl" w:bidi="en-US"/>
        </w:rPr>
        <w:t>Doctor en Física (FCEyN-UBA, 199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8"/>
          <w:lang w:val="es-ES_tradnl" w:eastAsia="es-ES_tradnl" w:bidi="en-US"/>
        </w:rPr>
      </w:pPr>
      <w:r>
        <w:rPr>
          <w:rFonts w:cs="Arial" w:ascii="Arial" w:hAnsi="Arial"/>
          <w:color w:val="000000"/>
          <w:sz w:val="22"/>
          <w:szCs w:val="28"/>
          <w:lang w:val="es-ES_tradnl" w:eastAsia="es-ES_tradnl" w:bidi="en-US"/>
        </w:rPr>
        <w:t>Coordinador del Área de Popularización del Conocimi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8"/>
          <w:lang w:val="es-ES_tradnl" w:eastAsia="es-ES_tradnl" w:bidi="en-US"/>
        </w:rPr>
      </w:pPr>
      <w:r>
        <w:rPr>
          <w:rFonts w:cs="Arial" w:ascii="Arial" w:hAnsi="Arial"/>
          <w:color w:val="000000"/>
          <w:sz w:val="22"/>
          <w:szCs w:val="28"/>
          <w:lang w:val="es-ES_tradnl" w:eastAsia="es-ES_tradnl" w:bidi="en-US"/>
        </w:rPr>
        <w:t>&amp; Articulación con la Escuela Media, SEGB, FCEyN, UB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8"/>
          <w:lang w:val="es-ES_tradnl" w:eastAsia="es-ES_tradnl" w:bidi="en-US"/>
        </w:rPr>
      </w:pPr>
      <w:r>
        <w:rPr>
          <w:rFonts w:cs="Arial" w:ascii="Arial" w:hAnsi="Arial"/>
          <w:color w:val="000000"/>
          <w:sz w:val="22"/>
          <w:szCs w:val="28"/>
          <w:lang w:val="es-ES_tradnl" w:eastAsia="es-ES_tradnl" w:bidi="en-US"/>
        </w:rPr>
        <w:t>Asistente de la coordinación del Área de Difusión d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8"/>
          <w:lang w:val="es-ES_tradnl" w:eastAsia="es-ES_tradnl" w:bidi="en-US"/>
        </w:rPr>
      </w:pPr>
      <w:r>
        <w:rPr>
          <w:rFonts w:cs="Arial" w:ascii="Arial" w:hAnsi="Arial"/>
          <w:color w:val="000000"/>
          <w:sz w:val="22"/>
          <w:szCs w:val="28"/>
          <w:lang w:val="es-ES_tradnl" w:eastAsia="es-ES_tradnl" w:bidi="en-US"/>
        </w:rPr>
        <w:t>Departamento de Física, FCEyN, UBA.</w:t>
      </w:r>
    </w:p>
    <w:p>
      <w:pPr>
        <w:pStyle w:val="Normal"/>
        <w:jc w:val="center"/>
        <w:rPr>
          <w:rFonts w:ascii="Arial" w:hAnsi="Arial" w:cs="Arial"/>
          <w:color w:val="000000"/>
          <w:sz w:val="22"/>
          <w:szCs w:val="28"/>
          <w:lang w:val="es-ES_tradnl" w:eastAsia="es-ES_tradnl" w:bidi="en-US"/>
        </w:rPr>
      </w:pPr>
      <w:r>
        <w:rPr>
          <w:rFonts w:cs="Arial" w:ascii="Arial" w:hAnsi="Arial"/>
          <w:color w:val="000000"/>
          <w:sz w:val="22"/>
          <w:szCs w:val="28"/>
          <w:lang w:val="es-ES_tradnl" w:eastAsia="es-ES_tradnl" w:bidi="en-US"/>
        </w:rPr>
      </w:r>
    </w:p>
    <w:p>
      <w:pPr>
        <w:pStyle w:val="Normal"/>
        <w:jc w:val="center"/>
        <w:rPr>
          <w:rFonts w:ascii="Arial" w:hAnsi="Arial" w:cs="Arial"/>
        </w:rPr>
      </w:pPr>
      <w:hyperlink r:id="rId7">
        <w:r>
          <w:rPr>
            <w:rStyle w:val="InternetLink"/>
            <w:rFonts w:cs="Arial" w:ascii="Arial" w:hAnsi="Arial"/>
          </w:rPr>
          <w:t>gmattei@df.uba.ar</w:t>
        </w:r>
      </w:hyperlink>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En el Departamento de Física Juan José Giambiagi de la Facultad de Ciencias Exactas y Naturales de la Universidad de Buenos Aires, sus folletos, pósters y páginas en Internet institucionales declaran: "El físico es un profesional capacitado para resolver problemas novedosos y crear conocimientos originales vinculados a las propiedades de la materia, el movimiento y la energía. El físico dialoga con la Naturaleza usando el método experimental y -mediante el lenguaje preciso y económico de las matemáticas y la simulación computacional- elabora modelos con los cuales construye teorías que no solo explican lo observado, sino que además pueden predecir nuevos fenómenos. El físico investiga, estudia y experimenta  con fenómenos que involucran desde los componentes e interacciones fundamentales de la materia a escalas subatómicas, pasando por las propiedades colectivas de la materia que se  manifiestan en los sistemas complejos de nuestras dimensiones humanas, hasta llegar a los sistemas de magnitudes extragalácticas que conciernen al Universo en gran escala."</w:t>
      </w:r>
    </w:p>
    <w:p>
      <w:pPr>
        <w:pStyle w:val="Normal"/>
        <w:spacing w:lineRule="auto" w:line="360"/>
        <w:ind w:firstLine="708"/>
        <w:rPr>
          <w:rFonts w:ascii="Arial" w:hAnsi="Arial" w:cs="Arial"/>
        </w:rPr>
      </w:pPr>
      <w:r>
        <w:rPr>
          <w:rFonts w:cs="Arial" w:ascii="Arial" w:hAnsi="Arial"/>
        </w:rPr>
        <w:t>Y en otros párrafos de difusión institucional se explica que: "Dado que la Física es pilar conceptual de casi todas las ciencias naturales, el físico está facultado para trabajar  en ramificaciones del conocimiento que se basan en aspectos más específicos tales como geofísica, astronomía, astrofísica, ciencia de materiales, óptica y lásers, Fisicoquímica y Biofísica. Asimismo es muy importante la intervención de los físicos en áreas tecnológicas y aplicadas tales como: metrología (estándares y calibraciones), metalurgia, electrónica y microelectrónica, ondas de radio y microondas,  energías no convencionales, física médica, computación, comunicaciones, finanzas y estadísticas. El licenciado en Ciencias Físicas puede ejercer su profesión tanto en la actividad pública, esencialmente en actividades de investigación, docencia universitaria y desarrollos tecnológicos, como en la privada en innovación tecnológica, procesos industriales, estudios empresariales, consultorías y servicios. El cruce interdisciplinario determina que los lugares en los que se puede ejercer esta profesión son de muy variada</w:t>
      </w:r>
    </w:p>
    <w:p>
      <w:pPr>
        <w:pStyle w:val="Normal"/>
        <w:spacing w:lineRule="auto" w:line="360"/>
        <w:rPr>
          <w:rFonts w:ascii="Arial" w:hAnsi="Arial" w:cs="Arial"/>
        </w:rPr>
      </w:pPr>
      <w:r>
        <w:rPr>
          <w:rFonts w:cs="Arial" w:ascii="Arial" w:hAnsi="Arial"/>
        </w:rPr>
        <w:t>naturaleza: universidades, institutos, organismos oficiales, empresas, consultoras, laboratorios y centros médicos."</w:t>
      </w:r>
    </w:p>
    <w:p>
      <w:pPr>
        <w:pStyle w:val="Normal"/>
        <w:spacing w:lineRule="auto" w:line="360"/>
        <w:ind w:firstLine="708"/>
        <w:rPr>
          <w:rFonts w:ascii="Arial" w:hAnsi="Arial" w:cs="Arial"/>
        </w:rPr>
      </w:pPr>
      <w:r>
        <w:rPr>
          <w:rFonts w:cs="Arial" w:ascii="Arial" w:hAnsi="Arial"/>
        </w:rPr>
        <w:t>Desde la década de los años 60 ocurre, con una llamativa regularidad, que cuarenta graduados, con las características de los párrafos anteriores, egresan de la Facultad de Ciencias Exactas de la UBA sobre un total de cien alumnos ingresantes a la carrera de Física. ¿Qué indicarían estas cifras? Más allá del crecimiento vegetativo de la población y del decrecimiento del número de jóvenes socialmente en condiciones de acceder a la educación superior pareciera que, impermeables a modas o influencias de los medios masivos de comunicación, la sociedad -del área geográfica de influencia de la UBA- genera, año tras año, casi el mismo grupo de jóvenes con clara vocación de físicos.</w:t>
      </w:r>
    </w:p>
    <w:p>
      <w:pPr>
        <w:pStyle w:val="Normal"/>
        <w:spacing w:lineRule="auto" w:line="360"/>
        <w:ind w:firstLine="708"/>
        <w:rPr>
          <w:rFonts w:ascii="Arial" w:hAnsi="Arial" w:cs="Arial"/>
        </w:rPr>
      </w:pPr>
      <w:r>
        <w:rPr>
          <w:rFonts w:cs="Arial" w:ascii="Arial" w:hAnsi="Arial"/>
        </w:rPr>
        <w:t xml:space="preserve">¿Cuál es la característica del joven potencialmente ingresante a la carrera Física? La de un adolescente intelectualmente insatisfecho si no entiende la lógica que subyace en el funcionamiento de la realidad, cuyo motor es la curiosidad y su herramienta el cuestionamiento sistemático. </w:t>
      </w:r>
    </w:p>
    <w:p>
      <w:pPr>
        <w:pStyle w:val="Normal"/>
        <w:spacing w:lineRule="auto" w:line="360"/>
        <w:ind w:firstLine="708"/>
        <w:rPr>
          <w:rFonts w:ascii="Arial" w:hAnsi="Arial" w:cs="Arial"/>
        </w:rPr>
      </w:pPr>
      <w:r>
        <w:rPr>
          <w:rFonts w:cs="Arial" w:ascii="Arial" w:hAnsi="Arial"/>
        </w:rPr>
        <w:t>Algunos, además, reciben estímulos específicos (la lectura sugerida de algún libro, algún documento de los medios de comunicación o la visita a algún ámbito científico) de parte de padres, familiares o docentes. En suma, un joven conciente o inconcientemente atraído por la ciencia y su lógica, más allá de mandatos culturales o mediáticos. El hecho de que, puntualmente, su elección sea Física y no Química o Biología, depende de diversos factores coyunturales. Por un lado, están aquellos que ven en la Física el camino para satisfacer su apetito intelectual por aproximarse a un entendimiento completo del nivel más elemental de la realidad y, por otro, los que ven en ella un recurso hacia las aplicaciones de vanguardia en el puente con la tecnología.</w:t>
      </w:r>
    </w:p>
    <w:p>
      <w:pPr>
        <w:pStyle w:val="Normal"/>
        <w:spacing w:lineRule="auto" w:line="360"/>
        <w:ind w:firstLine="708"/>
        <w:rPr>
          <w:rFonts w:ascii="Arial" w:hAnsi="Arial" w:cs="Arial"/>
        </w:rPr>
      </w:pPr>
      <w:r>
        <w:rPr>
          <w:rFonts w:cs="Arial" w:ascii="Arial" w:hAnsi="Arial"/>
        </w:rPr>
        <w:t>Las canteras de esta clase de estudiantes secundarios estuvo tradicionalmente constituida por los colegios nacionales y las escuelas industriales que la década infame de los años 90 logró degradar con malsana eficiencia por medio de reformas, en muchos casos absurdas, que toleraban, por ejemplo y entre otras, orientaciones en ciencia sin asignaturas de matemáticas o física.</w:t>
      </w:r>
    </w:p>
    <w:p>
      <w:pPr>
        <w:pStyle w:val="Normal"/>
        <w:spacing w:lineRule="auto" w:line="360"/>
        <w:ind w:firstLine="708"/>
        <w:rPr>
          <w:rFonts w:ascii="Arial" w:hAnsi="Arial" w:cs="Arial"/>
        </w:rPr>
      </w:pPr>
      <w:r>
        <w:rPr>
          <w:rFonts w:cs="Arial" w:ascii="Arial" w:hAnsi="Arial"/>
        </w:rPr>
        <w:t>¿Por qué los ingresantes de Física en la UBA son siempre cien? es difícil de contestar, pero por qué no son más indudablemente tiene una respuesta en la naturaleza y la imagen que de la ciencia construye la actual escuela media.</w:t>
      </w:r>
    </w:p>
    <w:p>
      <w:pPr>
        <w:pStyle w:val="Normal"/>
        <w:spacing w:lineRule="auto" w:line="360"/>
        <w:ind w:firstLine="708"/>
        <w:rPr>
          <w:rFonts w:ascii="Arial" w:hAnsi="Arial" w:cs="Arial"/>
        </w:rPr>
      </w:pPr>
      <w:r>
        <w:rPr>
          <w:rFonts w:cs="Arial" w:ascii="Arial" w:hAnsi="Arial"/>
        </w:rPr>
        <w:t>Sin dejar de reconocer la actitud de muchos docentes de escuela media, algunos de ellos de intensa participación en las diferentes actividades de extensión que protagoniza el Departamento de Física, el planteo pedagógico del nivel medio de la educación genera una imagen insuficiente cuando no distorsionada de la ciencia en general y de la Física en particular.</w:t>
      </w:r>
    </w:p>
    <w:p>
      <w:pPr>
        <w:pStyle w:val="Normal"/>
        <w:spacing w:lineRule="auto" w:line="360"/>
        <w:ind w:firstLine="708"/>
        <w:rPr>
          <w:rFonts w:ascii="Arial" w:hAnsi="Arial" w:cs="Arial"/>
        </w:rPr>
      </w:pPr>
      <w:r>
        <w:rPr>
          <w:rFonts w:cs="Arial" w:ascii="Arial" w:hAnsi="Arial"/>
        </w:rPr>
        <w:t>Aún no se ha logrado que las asignaturas de la escuela media relacionadas con temáticas científicas transmitan, de manera sistemática, las principales características de la investigación científica: el espíritu crítico, la capacidad de aprender a aprender y los recursos que brinda la indagación de la naturaleza a través del experimento. Muy probablemente, solo de está manera, la escuela media podría contribuir a despertar la vocación por la Física a más alumnos naturalmente caracterizados por la curiosidad, por la sed de respuestas sobre los aspectos básicos de la realidad o por la resolución de problemas concretos pero novedosamente inéditos.</w:t>
      </w:r>
    </w:p>
    <w:p>
      <w:pPr>
        <w:pStyle w:val="Normal"/>
        <w:spacing w:lineRule="auto" w:line="360"/>
        <w:ind w:firstLine="708"/>
        <w:rPr>
          <w:rFonts w:ascii="Arial" w:hAnsi="Arial" w:cs="Arial"/>
        </w:rPr>
      </w:pPr>
      <w:r>
        <w:rPr>
          <w:rFonts w:cs="Arial" w:ascii="Arial" w:hAnsi="Arial"/>
        </w:rPr>
        <w:t>Sin embargo, en aquellos casos en los que la grilla de materias de la escuela media incluye a la Física, los temas abordados siguen teniendo un sesgo enciclopedista. Por ejemplo, el abordaje del estudio de la cinemática y la dinámica del punto material en el mismísimo CBC, aún considerando eventuales críticas, es casi revolucionario respecto a la manera en la que se presentan esos mismos temas en la escuela media.</w:t>
      </w:r>
    </w:p>
    <w:p>
      <w:pPr>
        <w:pStyle w:val="Normal"/>
        <w:spacing w:lineRule="auto" w:line="360"/>
        <w:ind w:firstLine="708"/>
        <w:rPr>
          <w:rFonts w:ascii="Arial" w:hAnsi="Arial" w:cs="Arial"/>
        </w:rPr>
      </w:pPr>
      <w:r>
        <w:rPr>
          <w:rFonts w:cs="Arial" w:ascii="Arial" w:hAnsi="Arial"/>
        </w:rPr>
        <w:t>Probablemente, un diseño inteligente de la articulación escuela media y Universidad -y no solo en el caso de la Física- sea el principal disparador de nuevas vocaciones por esta disciplina. Mejor y mayor inserción de los profesores universitarios de enseñanza media y terciaria de Física en las instituciones de educativas, agilidad en el reconocimiento de actividades de perfeccionamiento y actualización brindadas por la Facultad a los docentes de la escuela media y la diversidad de mecanismos de popularización del conocimiento podrían ser tres pilares para renovar la imagen de la Física entre los jóvenes potencialmente ingresantes.</w:t>
      </w:r>
    </w:p>
    <w:p>
      <w:pPr>
        <w:pStyle w:val="Normal"/>
        <w:spacing w:lineRule="auto" w:line="360"/>
        <w:ind w:firstLine="708"/>
        <w:rPr>
          <w:rFonts w:ascii="Arial" w:hAnsi="Arial" w:cs="Arial"/>
        </w:rPr>
      </w:pPr>
      <w:r>
        <w:rPr>
          <w:rFonts w:cs="Arial" w:ascii="Arial" w:hAnsi="Arial"/>
        </w:rPr>
        <w:t>De todas maneras, existen algunos otros factores, de influencias más indirectas pero no por ello de menor importancia, que perturban el surgimiento de nuevas vocaciones por la Física.</w:t>
      </w:r>
    </w:p>
    <w:p>
      <w:pPr>
        <w:pStyle w:val="Normal"/>
        <w:spacing w:lineRule="auto" w:line="360"/>
        <w:ind w:firstLine="708"/>
        <w:rPr>
          <w:rFonts w:ascii="Arial" w:hAnsi="Arial" w:cs="Arial"/>
        </w:rPr>
      </w:pPr>
      <w:r>
        <w:rPr>
          <w:rFonts w:cs="Arial" w:ascii="Arial" w:hAnsi="Arial"/>
        </w:rPr>
        <w:t>Primero, el bajo reconocimiento de la ciencia en la opinión pública internacional (y de la Física en particular en las preferencias universitarias). Desde la caída del Muro de Berlín, a los enemigos históricos de la ciencia, tales como las secularidades religiosas ultramontanas, se sumó cierta intelectualidad, respetable en algún sentido y que hasta enarbola vanguardias de izquierda, que reivindica explícitamente el post-racionalismo o la relatividad de la ciencia en tanto discurso indistinguible de la política o de la religión.</w:t>
      </w:r>
    </w:p>
    <w:p>
      <w:pPr>
        <w:pStyle w:val="Normal"/>
        <w:spacing w:lineRule="auto" w:line="360"/>
        <w:ind w:firstLine="708"/>
        <w:rPr>
          <w:rFonts w:ascii="Arial" w:hAnsi="Arial" w:cs="Arial"/>
        </w:rPr>
      </w:pPr>
      <w:r>
        <w:rPr>
          <w:rFonts w:cs="Arial" w:ascii="Arial" w:hAnsi="Arial"/>
        </w:rPr>
        <w:t>Por su parte, la presencia en los medios masivos de difusión de verdadero conocimiento científico, en formato apto para no especialistas, está muy relegada respecto a las seudo noticias espectaculares de la tecnociencia o a los documentales de corte casi circenses.</w:t>
      </w:r>
    </w:p>
    <w:p>
      <w:pPr>
        <w:pStyle w:val="Normal"/>
        <w:spacing w:lineRule="auto" w:line="360"/>
        <w:ind w:firstLine="708"/>
        <w:rPr>
          <w:rFonts w:ascii="Arial" w:hAnsi="Arial" w:cs="Arial"/>
        </w:rPr>
      </w:pPr>
      <w:r>
        <w:rPr>
          <w:rFonts w:cs="Arial" w:ascii="Arial" w:hAnsi="Arial"/>
        </w:rPr>
        <w:t>Finalmente, el escaso conocimiento de las potencialidades profesionales de un graduado de Física -entrenado en la creación de conocimiento científico y, por lo tanto, muy apto para resolver problemas novedosos en ámbitos no científicos-, por parte de los dueños de los resortes económicos, obstaculiza el arranque de una espiral de reconocimiento social del graduado de Física tal que realimente el proceso estimulador de las vocaciones juveniles.</w:t>
      </w:r>
    </w:p>
    <w:p>
      <w:pPr>
        <w:pStyle w:val="Normal"/>
        <w:spacing w:lineRule="auto" w:line="360"/>
        <w:ind w:firstLine="708"/>
        <w:rPr>
          <w:rFonts w:ascii="Arial" w:hAnsi="Arial" w:cs="Arial"/>
        </w:rPr>
      </w:pPr>
      <w:r>
        <w:rPr>
          <w:rFonts w:cs="Arial" w:ascii="Arial" w:hAnsi="Arial"/>
        </w:rPr>
        <w:t>Este panorama del ingreso a la carrera de Física se corresponde con una sensación bastante generalizada en la comunidad del Departamento de Física de la FCEyN y, si bien no constituye un diagnóstico metodológicamente riguroso, hay consenso para trabajar en este tema en las direcciones anteriormente esbozadas.</w:t>
      </w:r>
    </w:p>
    <w:p>
      <w:pPr>
        <w:pStyle w:val="Normal"/>
        <w:jc w:val="both"/>
        <w:rPr>
          <w:rFonts w:ascii="Arial" w:hAnsi="Arial" w:cs="Arial"/>
          <w:b/>
          <w:b/>
        </w:rPr>
      </w:pPr>
      <w:r>
        <w:rPr>
          <w:rFonts w:cs="Arial" w:ascii="Arial" w:hAnsi="Arial"/>
          <w:b/>
        </w:rPr>
        <w:t>Una mirada sobre nuestras carrer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Claudia Zelzman.</w:t>
      </w:r>
      <w:r>
        <w:rPr>
          <w:rFonts w:cs="Arial" w:ascii="Arial" w:hAnsi="Arial"/>
          <w:color w:val="000000"/>
          <w:szCs w:val="28"/>
          <w:lang w:val="es-ES_tradnl" w:eastAsia="es-ES_tradnl" w:bidi="en-US"/>
        </w:rPr>
        <w:t xml:space="preserve"> Licenciada en Psicopedagogía.  Directora Dirección de Orientación Vocacional (DOV). Facultad de Ciencias Exactas y Naturales. Universidad de  Buenos Aires. Buenos Aires. Argentin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rPr>
      </w:pPr>
      <w:hyperlink r:id="rId8">
        <w:r>
          <w:rPr>
            <w:rStyle w:val="InternetLink"/>
            <w:rFonts w:cs="Arial" w:ascii="Arial" w:hAnsi="Arial"/>
          </w:rPr>
          <w:t>cmzelzman@yahoo.com</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Por estos días estamos escuchando la preocupación de autoridades educativas y de analistas políticos por el decreciente interés de potenciales estudiantes universitarios en las carreras de ciencia y tecnología. Seguramente, como todo fenómeno que involucra el comportamiento social, convergen en esta cuestión no sólo una, sino varias causas posibles. </w:t>
      </w:r>
    </w:p>
    <w:p>
      <w:pPr>
        <w:pStyle w:val="Normal"/>
        <w:spacing w:lineRule="auto" w:line="360"/>
        <w:ind w:firstLine="708"/>
        <w:jc w:val="both"/>
        <w:rPr>
          <w:rFonts w:ascii="Arial" w:hAnsi="Arial" w:cs="Arial"/>
        </w:rPr>
      </w:pPr>
      <w:r>
        <w:rPr>
          <w:rFonts w:cs="Arial" w:ascii="Arial" w:hAnsi="Arial"/>
        </w:rPr>
        <w:t xml:space="preserve">En un contexto histórico, el interés por las carreras de ciencias comenzó a decaer entrando la década del 90. En épocas de libre mercado y valores mercantilistas, la búsqueda del “éxito garantizado” primó a la hora de las elecciones de los jóvenes, manteniendo las profesiones liberales, asociadas desde siempre al “ascenso social y futuro asegurado”, al tope de las preferencias. </w:t>
      </w:r>
    </w:p>
    <w:p>
      <w:pPr>
        <w:pStyle w:val="Normal"/>
        <w:spacing w:lineRule="auto" w:line="360"/>
        <w:ind w:firstLine="708"/>
        <w:jc w:val="both"/>
        <w:rPr>
          <w:rFonts w:ascii="Arial" w:hAnsi="Arial" w:cs="Arial"/>
        </w:rPr>
      </w:pPr>
      <w:r>
        <w:rPr>
          <w:rFonts w:cs="Arial" w:ascii="Arial" w:hAnsi="Arial"/>
        </w:rPr>
        <w:t>Con similares parámetros de “éxito inmediato” empezaron a surgir desmesuradamente las universidades privadas e institutos terciarios ofreciendo nuevas carreras sintonizadas con este discurso. Demás está decir que en este crecimiento de ofertas educativas no hubo planificación ni estrategia, polarizando de esta manera las preferencias de los estudiantes en dos tipos de estudios: las carreras tradicionales por un lado, y las carreras cortas por otro, con dudosas promesas de salida laboral inmediata. Lejos de estas elecciones quedaban desplazadas las carreras de ciencias, que siempre implicaron una alta exigencia y sacrificio, valores que empezaban a quedar lentamente sepultados junto al fin de siglo.</w:t>
      </w:r>
    </w:p>
    <w:p>
      <w:pPr>
        <w:pStyle w:val="Normal"/>
        <w:spacing w:lineRule="auto" w:line="360"/>
        <w:ind w:firstLine="708"/>
        <w:jc w:val="both"/>
        <w:rPr>
          <w:rFonts w:ascii="Arial" w:hAnsi="Arial" w:cs="Arial"/>
        </w:rPr>
      </w:pPr>
      <w:r>
        <w:rPr>
          <w:rFonts w:cs="Arial" w:ascii="Arial" w:hAnsi="Arial"/>
        </w:rPr>
        <w:t>Tampoco se mantuvo ajena a esto la crisis de la escuela media, que afectó especialmente la enseñanza de las ciencias. La disminución de horas de clase, y la menor capacitación de los docentes, contribuyeron al desinterés general y a la consecuente escasez de vocaciones científica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A partir de la instalación de este tema en el centro del debate, resulta oportuno replantear cuáles serían las mejores estrategias para alentar los estudios en estas disciplinas. Pero también cabe preguntarse a quién le corresponde definirlas. ¿Al Estado? Sin duda, porque en primer lugar debe fortalecer la enseñanza de las ciencias en la escuela media; ¿a las universidades? Indefectiblemente, porque deben responder a los requerimientos del país y no desoír las necesidades del sistema productivo. También deben comprometerse las asociaciones profesionales, aportando ideas orientadas a dar respuestas a las nuevas demandas del mercado laboral. Es decir, dado que  son  múltiples las causas que llevaron a esta situación, diversos son los sectores que deberán intervenir para revertirla. </w:t>
      </w:r>
    </w:p>
    <w:p>
      <w:pPr>
        <w:pStyle w:val="Normal"/>
        <w:spacing w:lineRule="auto" w:line="360"/>
        <w:ind w:firstLine="708"/>
        <w:jc w:val="both"/>
        <w:rPr>
          <w:rFonts w:ascii="Arial" w:hAnsi="Arial" w:cs="Arial"/>
        </w:rPr>
      </w:pPr>
      <w:r>
        <w:rPr>
          <w:rFonts w:cs="Arial" w:ascii="Arial" w:hAnsi="Arial"/>
        </w:rPr>
        <w:t xml:space="preserve">En lo que a la Facultad de Ciencias Exactas y Naturales respecta,  se ha tomado la iniciativa (aún bastante antes de que este tema estuviera instalado), de trabajar en distintos programas de articulación con colegios, cuyo objetivo final es difundir las carreras de ciencias exactas y naturales entre los jóvenes que se encuentran próximos a realizar sus elecciones vocacionales. Para ello, ha sido creada la Dirección de Orientación Vocacional (DOV-Exactas) en el 2002, desde donde se establecen fuertes lazos con escuelas y se organizan programas tendientes a despertar nuevas vocaciones científicas en los estudiantes. </w:t>
      </w:r>
    </w:p>
    <w:p>
      <w:pPr>
        <w:pStyle w:val="Normal"/>
        <w:spacing w:lineRule="auto" w:line="360"/>
        <w:ind w:firstLine="708"/>
        <w:jc w:val="both"/>
        <w:rPr/>
      </w:pPr>
      <w:r>
        <w:rPr>
          <w:rFonts w:cs="Arial" w:ascii="Arial" w:hAnsi="Arial"/>
        </w:rPr>
        <w:t xml:space="preserve">Los beneficios que estos programas reportan a la Facultad se pueden analizar en una doble vía: a través de un mejoramiento </w:t>
      </w:r>
      <w:r>
        <w:rPr>
          <w:rFonts w:cs="Arial" w:ascii="Arial" w:hAnsi="Arial"/>
          <w:i/>
        </w:rPr>
        <w:t xml:space="preserve">cuantitativo </w:t>
      </w:r>
      <w:r>
        <w:rPr>
          <w:rFonts w:cs="Arial" w:ascii="Arial" w:hAnsi="Arial"/>
        </w:rPr>
        <w:t xml:space="preserve">de la matrícula  (incrementando la cantidad de alumnos ingresantes) y </w:t>
      </w:r>
      <w:r>
        <w:rPr>
          <w:rFonts w:cs="Arial" w:ascii="Arial" w:hAnsi="Arial"/>
          <w:i/>
        </w:rPr>
        <w:t>cualitativo</w:t>
      </w:r>
      <w:r>
        <w:rPr>
          <w:rFonts w:cs="Arial" w:ascii="Arial" w:hAnsi="Arial"/>
        </w:rPr>
        <w:t xml:space="preserve"> (ofreciendo a los estudiantes que eligen estas carreras mejores herramientas para adaptarse al sistema universitario y disminuir de esta manera los altos índices de deserción y cambios de carreras, observados especialmente en los primeros años). </w:t>
      </w:r>
    </w:p>
    <w:p>
      <w:pPr>
        <w:pStyle w:val="Normal"/>
        <w:spacing w:lineRule="auto" w:line="360"/>
        <w:ind w:firstLine="708"/>
        <w:jc w:val="both"/>
        <w:rPr>
          <w:rFonts w:ascii="Arial" w:hAnsi="Arial" w:cs="Arial"/>
        </w:rPr>
      </w:pPr>
      <w:r>
        <w:rPr>
          <w:rFonts w:cs="Arial" w:ascii="Arial" w:hAnsi="Arial"/>
        </w:rPr>
        <w:t>En particular, estamos muy satisfechos con los resultados que estamos alcanzando. Un alto porcentaje de estudiantes (38% de alumnos ingresantes a la FCEyN en 2007) han pasado por alguna de las actividades de articulación organizadas por la DOV, lo que, sin dudas, encuentra a estos jóvenes en mejores condiciones para insertarse en el ámbito universitario. Observamos también que, al trabajar con escuelas de diversos contextos socioculturales, estamos empezando a ampliar gradualmente la base social de ingresantes a estas carreras, tradicionalmente requeridas por alumnos de escuelas de “elite”, o con mayor vinculación con la actividad científica.</w:t>
      </w:r>
    </w:p>
    <w:p>
      <w:pPr>
        <w:pStyle w:val="Normal"/>
        <w:spacing w:lineRule="auto" w:line="360"/>
        <w:ind w:firstLine="708"/>
        <w:jc w:val="both"/>
        <w:rPr>
          <w:rFonts w:ascii="Arial" w:hAnsi="Arial" w:cs="Arial"/>
        </w:rPr>
      </w:pPr>
      <w:r>
        <w:rPr>
          <w:rFonts w:cs="Arial" w:ascii="Arial" w:hAnsi="Arial"/>
        </w:rPr>
        <w:t>Sin embargo, con respecto a la cantidad de ingresantes, observamos que la matrícula podrá fluctuar y tender levemente a aumentar o mantenerse en los niveles actuales. En mi opinión, esto podría deberse a que hoy en día a la FCEyN le resulta muy difícil aumentar considerablemente los inscriptos a sus carreras porque el perfil de sus ingresantes está determinado casi exclusivamente por quienes las eligen deseando realizar una carrera científica e insertarse en la actividad académica. En cambio, los estudiantes que desean orientarse a la industria no perciben en ellas una salida laboral en este sentido. ¿Es sólo porque no podemos transmitirles que estas carreras permiten que sus graduados se inserten en la industria o en empresas, o hay algo intrínseco a ellas que no “seduce” a estos potenciales interesados? ¿Son compatibles estas carreras, con su gran demanda horaria,  con el deseo de quien quiere, desde un inicio, adquirir experiencia afuera de la Facultad?</w:t>
      </w:r>
    </w:p>
    <w:p>
      <w:pPr>
        <w:pStyle w:val="Normal"/>
        <w:spacing w:lineRule="auto" w:line="360"/>
        <w:ind w:firstLine="708"/>
        <w:jc w:val="both"/>
        <w:rPr>
          <w:rFonts w:ascii="Arial" w:hAnsi="Arial" w:cs="Arial"/>
        </w:rPr>
      </w:pPr>
      <w:r>
        <w:rPr>
          <w:rFonts w:cs="Arial" w:ascii="Arial" w:hAnsi="Arial"/>
        </w:rPr>
        <w:t>Por otro lado, los científicos,  ¿no estarán sobrecalificados para ciertas tareas que requiere la industria, y desprovistos de ciertos conocimientos, para otras? ¿No habría que definir nuevos perfiles vinculados a las nuevas tecnologías y al sistema productivo?</w:t>
      </w:r>
    </w:p>
    <w:p>
      <w:pPr>
        <w:pStyle w:val="Normal"/>
        <w:spacing w:lineRule="auto" w:line="360"/>
        <w:ind w:firstLine="708"/>
        <w:jc w:val="both"/>
        <w:rPr>
          <w:rFonts w:ascii="Arial" w:hAnsi="Arial" w:cs="Arial"/>
        </w:rPr>
      </w:pPr>
      <w:r>
        <w:rPr>
          <w:rFonts w:cs="Arial" w:ascii="Arial" w:hAnsi="Arial"/>
        </w:rPr>
        <w:t>En resumen, las carreras actuales ofrecen la mejor formación a la que puede aspirar un futuro científico, dado que otorgan una sólida formación básica y vinculan a sus estudiantes desde el inicio con el trabajo de investigación, lo que los aventaja respecto de quienes se forman en otros centros de estudio. Pero quizás este momento sea oportuno para analizar carrera por carrera y evaluar posibles nuevas opciones, contemplando carreras más cortas, vinculadas a las licenciaturas y definiendo en ellas nuevas competencias, habilidades y conocimientos específicos que la industria requiere (me refiero, por citar ejemplos, a economía de empresas, o gestión de recursos humanos). Todo esto sin desmedro de la formación básica para estas carreras más vinculadas a la tecnología, que debiera ser también ofrecida por los científicos que están investigando y generando conocimientos afines a sus campos de aplicación, ya que esto garantizaría la excelencia en la formación. Porque cabe aclararse que no se trata, como en los ´90, de intentar responder al mercado con ofertas efímeras, o dar respuesta a problemáticas muy específicas que rápidamente mutarán hacia otras, sino de brindar herramientas para preparar a los graduados para las nuevas transformaciones tecnológicas que se seguirán sucediendo.</w:t>
      </w:r>
    </w:p>
    <w:p>
      <w:pPr>
        <w:pStyle w:val="Normal"/>
        <w:spacing w:lineRule="auto" w:line="360"/>
        <w:ind w:firstLine="708"/>
        <w:jc w:val="both"/>
        <w:rPr>
          <w:rFonts w:ascii="Arial" w:hAnsi="Arial" w:cs="Arial"/>
        </w:rPr>
      </w:pPr>
      <w:r>
        <w:rPr>
          <w:rFonts w:cs="Arial" w:ascii="Arial" w:hAnsi="Arial"/>
        </w:rPr>
        <w:t>En este sentido, quizás pueda ofrecer dos ejemplos a tener en cuenta: uno “propio”, aunque compartido con otras Facultades, que es la creación de la relativamente nueva Licenciatura en Ciencia y Tecnología de Alimentos, vinculada a las carreras de Biología y Química. Y otro ejemplo bastante “próximo”: en la Facultad de Arquitectura de la UBA, en respuesta a los cambios tecnológicos y a la nuevas demandas, se han creado hace algunos años, las carreras de Diseño. Hoy estas nuevas carreras han despertado el interés de muchos jóvenes, y han hecho “explotar” la matriculación de la FADU cubriendo una necesidad de graduados en estas disciplinas, quienes logran además una inmediata inserción laboral debido a su alta capacitación.</w:t>
      </w:r>
    </w:p>
    <w:p>
      <w:pPr>
        <w:pStyle w:val="Normal"/>
        <w:spacing w:lineRule="auto" w:line="360"/>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cursos humanos para la Industria del Softwa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uppressAutoHyphens w:val="true"/>
        <w:ind w:left="360" w:hanging="0"/>
        <w:rPr>
          <w:rFonts w:ascii="Arial" w:hAnsi="Arial" w:cs="Arial"/>
        </w:rPr>
      </w:pPr>
      <w:r>
        <w:rPr>
          <w:rFonts w:cs="Arial" w:ascii="Arial" w:hAnsi="Arial"/>
        </w:rPr>
        <w:t>Irene Loiseau</w:t>
      </w:r>
    </w:p>
    <w:p>
      <w:pPr>
        <w:pStyle w:val="Normal"/>
        <w:suppressAutoHyphens w:val="true"/>
        <w:ind w:left="360" w:hanging="0"/>
        <w:rPr>
          <w:rFonts w:ascii="Arial" w:hAnsi="Arial" w:cs="Arial"/>
        </w:rPr>
      </w:pPr>
      <w:r>
        <w:rPr>
          <w:rFonts w:cs="Arial" w:ascii="Arial" w:hAnsi="Arial"/>
        </w:rPr>
      </w:r>
    </w:p>
    <w:p>
      <w:pPr>
        <w:pStyle w:val="Normal"/>
        <w:suppressAutoHyphens w:val="true"/>
        <w:ind w:left="360" w:hanging="0"/>
        <w:rPr>
          <w:rFonts w:ascii="Arial" w:hAnsi="Arial" w:cs="Arial"/>
        </w:rPr>
      </w:pPr>
      <w:r>
        <w:rPr>
          <w:rFonts w:cs="Arial" w:ascii="Arial" w:hAnsi="Arial"/>
        </w:rPr>
        <w:t>Profesora Asociada Dedicación Exclusiva</w:t>
      </w:r>
    </w:p>
    <w:p>
      <w:pPr>
        <w:pStyle w:val="Normal"/>
        <w:suppressAutoHyphens w:val="true"/>
        <w:ind w:left="360" w:hanging="0"/>
        <w:rPr>
          <w:rFonts w:ascii="Arial" w:hAnsi="Arial" w:cs="Arial"/>
        </w:rPr>
      </w:pPr>
      <w:r>
        <w:rPr>
          <w:rFonts w:cs="Arial" w:ascii="Arial" w:hAnsi="Arial"/>
        </w:rPr>
        <w:t>Departamento de Computación</w:t>
      </w:r>
    </w:p>
    <w:p>
      <w:pPr>
        <w:pStyle w:val="Normal"/>
        <w:suppressAutoHyphens w:val="true"/>
        <w:ind w:left="360" w:hanging="0"/>
        <w:rPr>
          <w:rFonts w:ascii="Arial" w:hAnsi="Arial" w:cs="Arial"/>
        </w:rPr>
      </w:pPr>
      <w:r>
        <w:rPr>
          <w:rFonts w:cs="Arial" w:ascii="Arial" w:hAnsi="Arial"/>
        </w:rPr>
        <w:t>Facultad de Ciencias Exactas y Naturales. UBA</w:t>
      </w:r>
    </w:p>
    <w:p>
      <w:pPr>
        <w:pStyle w:val="Normal"/>
        <w:suppressAutoHyphens w:val="true"/>
        <w:ind w:left="360" w:hanging="0"/>
        <w:rPr>
          <w:rFonts w:ascii="Arial" w:hAnsi="Arial" w:cs="Arial"/>
        </w:rPr>
      </w:pPr>
      <w:r>
        <w:rPr>
          <w:rFonts w:cs="Arial" w:ascii="Arial" w:hAnsi="Arial"/>
        </w:rPr>
      </w:r>
    </w:p>
    <w:p>
      <w:pPr>
        <w:pStyle w:val="Normal"/>
        <w:suppressAutoHyphens w:val="true"/>
        <w:ind w:left="360" w:hanging="0"/>
        <w:jc w:val="center"/>
        <w:rPr>
          <w:rFonts w:ascii="Arial" w:hAnsi="Arial" w:cs="Arial"/>
        </w:rPr>
      </w:pPr>
      <w:hyperlink r:id="rId9">
        <w:r>
          <w:rPr>
            <w:rStyle w:val="InternetLink"/>
            <w:rFonts w:cs="Arial" w:ascii="Arial" w:hAnsi="Arial"/>
          </w:rPr>
          <w:t>irene@dc.uba.ar</w:t>
        </w:r>
      </w:hyperlink>
    </w:p>
    <w:p>
      <w:pPr>
        <w:pStyle w:val="Normal"/>
        <w:suppressAutoHyphens w:val="true"/>
        <w:ind w:left="360" w:hanging="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En los últimos años la Argentina ha presentado un importante y sostenido crecimiento de la Industria del Software. Esto lo percibimos en el día a día a través de las cada vez más y mejores ofertas de trabajo dirigidas a docentes y alumnos que recibimos en nuestro departamento y del acercamiento de las empresas a la facultad. Pero también puede leerse en diagnósticos producidos  por la CESSI (Cámara de Empresas de Software y Servicios Informáticos), y por la Fundación Observatorio PYME de la UIA, desarrollo del sector de Software y Servicios Informáticos (SSI), donde se muestra que dicho crecimiento ha superado a todas las otras áreas de la industria y ha casi duplicado el crecimiento general de la economía argentina. En los mismos estudios se estima que dicho crecimiento puede continuar, más aún si se ve acompañado de acciones adecuadas para aprovechar esta oportunidad. También según dichos informes ha sido la industria del software la  que ha creado más puestos de trabajo nuevos.</w:t>
      </w:r>
      <w:r>
        <w:rPr>
          <w:rFonts w:cs="Arial" w:ascii="Arial" w:hAnsi="Arial"/>
          <w:lang w:val="es-AR"/>
        </w:rPr>
        <w:t xml:space="preserve"> La cantidad de personas ocupadas en el sector se incrementó un 18,3% en 2005 y se estimaba que la demanda de personal crecería más de un 70% durante el 2006</w:t>
      </w:r>
    </w:p>
    <w:p>
      <w:pPr>
        <w:pStyle w:val="Normal"/>
        <w:autoSpaceDE w:val="false"/>
        <w:spacing w:lineRule="auto" w:line="360"/>
        <w:ind w:firstLine="360"/>
        <w:jc w:val="both"/>
        <w:rPr>
          <w:rFonts w:ascii="Arial" w:hAnsi="Arial" w:cs="Arial"/>
        </w:rPr>
      </w:pPr>
      <w:r>
        <w:rPr>
          <w:rFonts w:cs="Arial" w:ascii="Arial" w:hAnsi="Arial"/>
        </w:rPr>
        <w:t>Esta realidad fue recogida también cuando, impulsado por el Ministerio de Economía, y con la participación de otros ministerios, CONICET, SECYT, universidades, organizaciones empresariales, etc., se creo el Foro del Software y se elaboró el Plan Estratégico de SSI 2004-2014 del Foro de Software y Servicios Informáticos y el Plan de Acción 2004-2007.</w:t>
      </w:r>
    </w:p>
    <w:p>
      <w:pPr>
        <w:pStyle w:val="Normal"/>
        <w:spacing w:lineRule="auto" w:line="360"/>
        <w:ind w:firstLine="360"/>
        <w:jc w:val="both"/>
        <w:rPr>
          <w:rFonts w:ascii="Arial" w:hAnsi="Arial" w:cs="Arial"/>
        </w:rPr>
      </w:pPr>
      <w:r>
        <w:rPr>
          <w:rFonts w:cs="Arial" w:ascii="Arial" w:hAnsi="Arial"/>
        </w:rPr>
        <w:t xml:space="preserve">También se puede que mencionar que varias empresas internacionales importantes como INTEL o Motorota están instalando Centros de Desarrollo de Software en Córdoba e IBM ha instalado una Software Factory en Buenos Aires. Y que se han creado o se están creando Polos </w:t>
      </w:r>
      <w:r>
        <w:rPr>
          <w:rFonts w:cs="Arial" w:ascii="Arial" w:hAnsi="Arial"/>
          <w:lang w:val="es-AR"/>
        </w:rPr>
        <w:t xml:space="preserve">de Desarrollo de Software con presencia de </w:t>
      </w:r>
      <w:r>
        <w:rPr>
          <w:rFonts w:cs="Arial" w:ascii="Arial" w:hAnsi="Arial"/>
        </w:rPr>
        <w:t xml:space="preserve">empresas, instituciones públicas de promoción, </w:t>
      </w:r>
      <w:r>
        <w:rPr>
          <w:rFonts w:cs="Arial" w:ascii="Arial" w:hAnsi="Arial"/>
          <w:lang w:val="es-AR"/>
        </w:rPr>
        <w:t xml:space="preserve">y </w:t>
      </w:r>
      <w:r>
        <w:rPr>
          <w:rFonts w:cs="Arial" w:ascii="Arial" w:hAnsi="Arial"/>
        </w:rPr>
        <w:t>educativas</w:t>
      </w:r>
      <w:r>
        <w:rPr>
          <w:rFonts w:cs="Arial" w:ascii="Arial" w:hAnsi="Arial"/>
          <w:lang w:val="es-AR"/>
        </w:rPr>
        <w:t xml:space="preserve"> en </w:t>
      </w:r>
      <w:r>
        <w:rPr>
          <w:rFonts w:cs="Arial" w:ascii="Arial" w:hAnsi="Arial"/>
        </w:rPr>
        <w:t>Córdoba, San Luis, Ciudad de Buenos Aires, Tandil, y Rosario</w:t>
      </w:r>
      <w:r>
        <w:rPr>
          <w:rFonts w:cs="Arial" w:ascii="Arial" w:hAnsi="Arial"/>
          <w:lang w:val="es-AR"/>
        </w:rPr>
        <w:t>.</w:t>
      </w:r>
    </w:p>
    <w:p>
      <w:pPr>
        <w:pStyle w:val="Normal"/>
        <w:autoSpaceDE w:val="false"/>
        <w:spacing w:lineRule="auto" w:line="360"/>
        <w:ind w:firstLine="360"/>
        <w:jc w:val="both"/>
        <w:rPr>
          <w:rFonts w:ascii="Arial" w:hAnsi="Arial" w:cs="Arial"/>
        </w:rPr>
      </w:pPr>
      <w:r>
        <w:rPr>
          <w:rFonts w:cs="Arial" w:ascii="Arial" w:hAnsi="Arial"/>
        </w:rPr>
        <w:t>El potencial del país en la coyuntura para que se produzca este muy importante crecimiento y los excelentes pronósticos que se vislumbran para el futuro está basado en  el buen nivel de educación general del país,  la existencia  de recursos humanos, que aunque escasos están muy bien calificados, la capacidad de innovación y la creatividad de los mismos, los costos y precios competitivos del mercado mundial, la fuerte recuperación del mercado interno y la creciente inserción en nuevos mercados externos y, por ende, el aumento de las exportaciones.</w:t>
      </w:r>
    </w:p>
    <w:p>
      <w:pPr>
        <w:pStyle w:val="Normal"/>
        <w:autoSpaceDE w:val="false"/>
        <w:spacing w:lineRule="auto" w:line="360"/>
        <w:ind w:firstLine="360"/>
        <w:jc w:val="both"/>
        <w:rPr>
          <w:rFonts w:ascii="Arial" w:hAnsi="Arial" w:cs="Arial"/>
        </w:rPr>
      </w:pPr>
      <w:r>
        <w:rPr>
          <w:rFonts w:cs="Arial" w:ascii="Arial" w:hAnsi="Arial"/>
        </w:rPr>
        <w:t xml:space="preserve">Este panorama ha llevado a que se hayan iniciado en los últimos dos años acciones para favorecer el trabajo mancomunado entre el gobierno, el sector académico y el sector empresario y se hayan establecidos marcos legales para incentivar el desarrollo del sector, como por ejemplo la Ley de Promoción de la Industria del Software que se aprobó recientemente o los proyectos FONSOFT de la Agencia Nacional de Promoción Científica. </w:t>
      </w:r>
    </w:p>
    <w:p>
      <w:pPr>
        <w:pStyle w:val="Normal"/>
        <w:autoSpaceDE w:val="false"/>
        <w:spacing w:lineRule="auto" w:line="360"/>
        <w:ind w:firstLine="360"/>
        <w:jc w:val="both"/>
        <w:rPr>
          <w:rFonts w:ascii="Arial" w:hAnsi="Arial" w:cs="Arial"/>
        </w:rPr>
      </w:pPr>
      <w:r>
        <w:rPr>
          <w:rFonts w:cs="Arial" w:ascii="Arial" w:hAnsi="Arial"/>
        </w:rPr>
        <w:t>El desarrollo de software es una industria que requiere muy poca inversión en capital. Algunas empresas mencionan que parte de las  limitaciones en el crecimiento provienen de la falta de créditos en el mercado que sirvan para el financiamiento de este tipo de proyectos.</w:t>
      </w:r>
    </w:p>
    <w:p>
      <w:pPr>
        <w:pStyle w:val="Normal"/>
        <w:spacing w:lineRule="auto" w:line="360"/>
        <w:ind w:firstLine="360"/>
        <w:jc w:val="both"/>
        <w:rPr/>
      </w:pPr>
      <w:r>
        <w:rPr>
          <w:rFonts w:cs="Arial" w:ascii="Arial" w:hAnsi="Arial"/>
        </w:rPr>
        <w:t>Según mencionan todos los actores, el principal cuello de botella para que esta pendiente de crecimiento continúe es la falta de recursos humanos capacitados de todo nivel. En los proyectos de alto nivel se están buscando profesionales con formación de doctorado. Y en las Software Factory se requieren programadores muy bien entrenados.</w:t>
      </w:r>
    </w:p>
    <w:p>
      <w:pPr>
        <w:pStyle w:val="Normal"/>
        <w:spacing w:lineRule="auto" w:line="360"/>
        <w:ind w:firstLine="360"/>
        <w:jc w:val="both"/>
        <w:rPr/>
      </w:pPr>
      <w:r>
        <w:rPr>
          <w:rFonts w:cs="Arial" w:ascii="Arial" w:hAnsi="Arial"/>
          <w:lang w:val="es-AR"/>
        </w:rPr>
        <w:t xml:space="preserve">Según los informes mencionados  (2004-2005) por año se </w:t>
      </w:r>
      <w:r>
        <w:rPr>
          <w:rFonts w:cs="Arial" w:ascii="Arial" w:hAnsi="Arial"/>
        </w:rPr>
        <w:t xml:space="preserve">registran 2.500 egresados </w:t>
      </w:r>
      <w:r>
        <w:rPr>
          <w:rFonts w:cs="Arial" w:ascii="Arial" w:hAnsi="Arial"/>
          <w:lang w:val="es-AR"/>
        </w:rPr>
        <w:t xml:space="preserve">de carreras relacionadas con informática pero se calcula que en los próximos años el </w:t>
      </w:r>
      <w:r>
        <w:rPr>
          <w:rFonts w:cs="Arial" w:ascii="Arial" w:hAnsi="Arial"/>
        </w:rPr>
        <w:t>mercado demanda</w:t>
      </w:r>
      <w:r>
        <w:rPr>
          <w:rFonts w:cs="Arial" w:ascii="Arial" w:hAnsi="Arial"/>
          <w:lang w:val="es-AR"/>
        </w:rPr>
        <w:t>rá</w:t>
      </w:r>
      <w:r>
        <w:rPr>
          <w:rFonts w:cs="Arial" w:ascii="Arial" w:hAnsi="Arial"/>
        </w:rPr>
        <w:t xml:space="preserve"> anualmente </w:t>
      </w:r>
      <w:r>
        <w:rPr>
          <w:rFonts w:cs="Arial" w:ascii="Arial" w:hAnsi="Arial"/>
          <w:lang w:val="es-AR"/>
        </w:rPr>
        <w:t>aproximadamente</w:t>
      </w:r>
      <w:r>
        <w:rPr>
          <w:rFonts w:cs="Arial" w:ascii="Arial" w:hAnsi="Arial"/>
        </w:rPr>
        <w:t xml:space="preserve"> 4</w:t>
      </w:r>
      <w:r>
        <w:rPr>
          <w:rFonts w:cs="Arial" w:ascii="Arial" w:hAnsi="Arial"/>
          <w:lang w:val="es-AR"/>
        </w:rPr>
        <w:t>.</w:t>
      </w:r>
      <w:r>
        <w:rPr>
          <w:rFonts w:cs="Arial" w:ascii="Arial" w:hAnsi="Arial"/>
        </w:rPr>
        <w:t>000</w:t>
      </w:r>
      <w:r>
        <w:rPr>
          <w:rFonts w:cs="Arial" w:ascii="Arial" w:hAnsi="Arial"/>
          <w:lang w:val="es-AR"/>
        </w:rPr>
        <w:t xml:space="preserve"> </w:t>
      </w:r>
      <w:r>
        <w:rPr>
          <w:rFonts w:cs="Arial" w:ascii="Arial" w:hAnsi="Arial"/>
        </w:rPr>
        <w:t xml:space="preserve">profesionales y que </w:t>
      </w:r>
      <w:r>
        <w:rPr>
          <w:rFonts w:cs="Arial" w:ascii="Arial" w:hAnsi="Arial"/>
          <w:lang w:val="es-AR"/>
        </w:rPr>
        <w:t xml:space="preserve"> serán necesarios 25.000 profesionales nuevos en los próximos 5 años.</w:t>
      </w:r>
    </w:p>
    <w:p>
      <w:pPr>
        <w:pStyle w:val="Normal"/>
        <w:spacing w:lineRule="auto" w:line="360"/>
        <w:ind w:firstLine="360"/>
        <w:jc w:val="both"/>
        <w:rPr>
          <w:rFonts w:ascii="Arial" w:hAnsi="Arial" w:cs="Arial"/>
          <w:lang w:val="es-AR"/>
        </w:rPr>
      </w:pPr>
      <w:r>
        <w:rPr>
          <w:rFonts w:cs="Arial" w:ascii="Arial" w:hAnsi="Arial"/>
          <w:lang w:val="es-AR"/>
        </w:rPr>
        <w:t>Hay que tener en cuenta también que los egresados de carreras de buen nivel académico o con título de doctorado, emigran en  porcentajes significativos, ya que tienen una excelente formación y reciben interesantes ofertas del exterior, ya que la falta de recursos humanos afecta también a las empresas y universidades de los países desarrollados que pagan sueldos notablemente mejores que los de la Argentina. En el ámbito académico esa emigración se produce también hacia Brasil o Chile.</w:t>
      </w:r>
    </w:p>
    <w:p>
      <w:pPr>
        <w:pStyle w:val="Normal"/>
        <w:spacing w:lineRule="auto" w:line="360"/>
        <w:ind w:firstLine="360"/>
        <w:jc w:val="both"/>
        <w:rPr>
          <w:rFonts w:ascii="Arial" w:hAnsi="Arial" w:cs="Arial"/>
          <w:lang w:val="es-AR"/>
        </w:rPr>
      </w:pPr>
      <w:r>
        <w:rPr>
          <w:rFonts w:cs="Arial" w:ascii="Arial" w:hAnsi="Arial"/>
          <w:lang w:val="es-AR"/>
        </w:rPr>
        <w:t>O sea se requiere que las universidades formen muchos más egresados de los que está formando pero además habría que idear algún mecanismo de retención para poder paliar este problema.</w:t>
      </w:r>
    </w:p>
    <w:p>
      <w:pPr>
        <w:pStyle w:val="Normal"/>
        <w:spacing w:lineRule="auto" w:line="360"/>
        <w:ind w:firstLine="360"/>
        <w:jc w:val="both"/>
        <w:rPr/>
      </w:pPr>
      <w:r>
        <w:rPr>
          <w:rFonts w:cs="Arial" w:ascii="Arial" w:hAnsi="Arial"/>
        </w:rPr>
        <w:t xml:space="preserve">Otro factor que agrava la situación actual, es que </w:t>
      </w:r>
      <w:r>
        <w:rPr>
          <w:rFonts w:cs="Arial" w:ascii="Arial" w:hAnsi="Arial"/>
          <w:lang w:val="es-AR"/>
        </w:rPr>
        <w:t>se observa que la matrícula ha disminuido en las carreras de informática en los últimos años, como ocurre en las ingenierías o en otras carreras técnicas. Los diagnósticos realizados para tratar de ver porque ocurre esto en carreras que ofrecen a corto, mediano y seguramente largo plazo las mejores oportunidades de trabajo, y salarios entre los más altos del mercado, no dan una respuesta única. Algunas posibles causas son el desconocimiento de lo que significa ser un profesional en informática (que no se deduce  del uso cotidiano que tienen los adolescentes de la computadora), la desindustrialización de los 90 que llevó a no ver oportunidades en las carreras técnicas, la inexistente o peor aún la mala enseñanza de la computación en las escuelas secundarias, los programas del polimodal de la Provincia de Buenos Aires, que dejan fuera de la enseñanza de la matemática y las ciencias a los alumnos a una edad demasiado temprana,  el temor de algunos alumnos de “no ser capaces de cursar una carrera tan difícil”, etc.</w:t>
      </w:r>
    </w:p>
    <w:p>
      <w:pPr>
        <w:pStyle w:val="Normal"/>
        <w:spacing w:lineRule="auto" w:line="360"/>
        <w:ind w:firstLine="360"/>
        <w:jc w:val="both"/>
        <w:rPr>
          <w:rFonts w:ascii="Arial" w:hAnsi="Arial" w:cs="Arial"/>
          <w:lang w:val="es-AR"/>
        </w:rPr>
      </w:pPr>
      <w:r>
        <w:rPr>
          <w:rFonts w:cs="Arial" w:ascii="Arial" w:hAnsi="Arial"/>
          <w:lang w:val="es-AR"/>
        </w:rPr>
        <w:t>Dentro de las acciones que se están llevando a cabo para tratar de solucionar este problema se incluye una activa campaña de propaganda de la CESSI y del Ministerio de Educación. El ministerio ofreció también el año pasado becas para quien iniciara en cualquier universidad una carrera del área, pero los montos eran demasiado exiguos, salvo para un alumno de primer año o a lo sumo segundo. A partir de allí, los alumnos de carreras de buen nivel, pueden tener trabajos de tiempo parcial o integral en su especialidad muchísimo mejor pagos.</w:t>
      </w:r>
    </w:p>
    <w:p>
      <w:pPr>
        <w:pStyle w:val="Normal"/>
        <w:spacing w:lineRule="auto" w:line="360" w:before="280" w:after="280"/>
        <w:ind w:firstLine="360"/>
        <w:jc w:val="both"/>
        <w:rPr>
          <w:rFonts w:ascii="Arial" w:hAnsi="Arial" w:cs="Arial"/>
        </w:rPr>
      </w:pPr>
      <w:r>
        <w:rPr>
          <w:rFonts w:cs="Arial" w:ascii="Arial" w:hAnsi="Arial"/>
        </w:rPr>
        <w:t xml:space="preserve">La llegada a los alumnos secundarios es difícil y también es difícil explicarles las características e incumbencias de las carreras. En nuestro departamento hemos dado en los últimos años prioridad a las tareas de promoción y creemos que estas acciones ya han comenzado a revertir lentamente la situación. Entre las actividades que consideramos fundamentales apoyar para tratar de incrementar la matrícula están las que se llevan a cabo desde la Secretaría de Extensión y la DOV como la Semana de la Computación y la realización de los talleres para alumnos secundarios de diversos temas (armado de un cluster, programación de robots, programación en plataformas móviles , juegos). Eso permite que las actividades que se llevan a cabo en nuestro Departamento y las carreras que se dictan sean conocidas por los alumnos y que los mismos se acerquen a la facultad. Algunos de estos talleres se han realizado con la colaboración o el apoyo de empresas de informática. También participamos activamente de las visitas a escuelas secundarias para dictar charlas sobre temas específicos o charlas de orientación y con el dictado de charlas de orientación  y visitas mensuales a nuestro departamento. Además estamos incrementando nuestra presencia en exposiciones del sector y en otros ámbitos como por ejemplo, la Feria del Libro. </w:t>
      </w:r>
    </w:p>
    <w:p>
      <w:pPr>
        <w:pStyle w:val="Normal"/>
        <w:spacing w:lineRule="auto" w:line="360"/>
        <w:ind w:firstLine="360"/>
        <w:jc w:val="both"/>
        <w:rPr>
          <w:rFonts w:ascii="Arial" w:hAnsi="Arial" w:cs="Arial"/>
        </w:rPr>
      </w:pPr>
      <w:r>
        <w:rPr>
          <w:rFonts w:cs="Arial" w:ascii="Arial" w:hAnsi="Arial"/>
        </w:rPr>
        <w:t xml:space="preserve">Por otro lado, la Computación como ciencia, comenzó a adquirir, a nivel internacional el perfil propio que tiene en la actualidad a comienzos de los 70, cuando se definieron áreas y problemas propios de investigación y se diversificaron las áreas de aplicación, que fueron creciendo hasta el amplísimo campo actual.  Por razones históricas que son de dominio público, en nuestro país, después de los promisorios inicios de las décadas anteriores, esta nueva etapa comenzó con muchísimo atraso.  Los doctorados en Computación (en nuestra facultad y en algunas otras universidades nacionales) empezaron recién a mediados de la década de los 90,  financiados fundamentalmente por los proyectos FOMEC, y  con 20 años de atraso, si se compara por ejemplo con Brasil. También en los 90 empezó a consolidarse una masa crítica mínima de  grupos de investigación en el país. </w:t>
      </w:r>
    </w:p>
    <w:p>
      <w:pPr>
        <w:pStyle w:val="Normal"/>
        <w:spacing w:lineRule="auto" w:line="360"/>
        <w:jc w:val="both"/>
        <w:rPr>
          <w:rFonts w:ascii="Arial" w:hAnsi="Arial" w:cs="Arial"/>
        </w:rPr>
      </w:pPr>
      <w:r>
        <w:rPr>
          <w:rFonts w:cs="Arial" w:ascii="Arial" w:hAnsi="Arial"/>
        </w:rPr>
        <w:t xml:space="preserve">Pero el interés por la carrera académica ha ido creciendo muy significativamente en los últimos años, y en este momento tenemos  más de 50 alumnos de doctorado, de los cuales más de una veintena están becados por el CONICET, la Agencia de Promoción Científica de la SECyT, fundaciones privadas como YPF o empresas como Microsoft, IBM, SIDERCA. </w:t>
      </w:r>
    </w:p>
    <w:p>
      <w:pPr>
        <w:pStyle w:val="Normal"/>
        <w:spacing w:lineRule="auto" w:line="360"/>
        <w:ind w:firstLine="708"/>
        <w:jc w:val="both"/>
        <w:rPr>
          <w:rFonts w:ascii="Arial" w:hAnsi="Arial" w:cs="Arial"/>
          <w:bCs/>
        </w:rPr>
      </w:pPr>
      <w:r>
        <w:rPr>
          <w:rFonts w:cs="Arial" w:ascii="Arial" w:hAnsi="Arial"/>
        </w:rPr>
        <w:t xml:space="preserve">Hay en el mercado también una demanda importante de maestrías de buen nivel, dirigidas a profesionales que necesiten actualizar o ampliar su formación. Desde hace dos años se dicta en nuestro departamento la </w:t>
      </w:r>
      <w:r>
        <w:rPr>
          <w:rStyle w:val="StrongEmphasis"/>
          <w:rFonts w:cs="Arial" w:ascii="Arial" w:hAnsi="Arial"/>
          <w:b w:val="false"/>
        </w:rPr>
        <w:t>Maestría en Data Mining &amp; Knowledge Discovery. La falta de docentes  nos ha impedido hasta el momento crear otras maestrías en temas en los que sabemos que hay necesidad y demanda potencial.</w:t>
      </w:r>
    </w:p>
    <w:p>
      <w:pPr>
        <w:pStyle w:val="Normal"/>
        <w:spacing w:lineRule="auto" w:line="360"/>
        <w:ind w:firstLine="708"/>
        <w:jc w:val="both"/>
        <w:rPr>
          <w:rFonts w:ascii="Arial" w:hAnsi="Arial" w:cs="Arial"/>
        </w:rPr>
      </w:pPr>
      <w:r>
        <w:rPr>
          <w:rFonts w:cs="Arial" w:ascii="Arial" w:hAnsi="Arial"/>
        </w:rPr>
        <w:t>Como se deduce de este panorama, nosotros también sufrimos la falta de recursos humanos para llevar a cabo estas y otras actividades y proyectos de investigación, transferencia de tecnología, difusión y extensión.</w:t>
      </w:r>
    </w:p>
    <w:p>
      <w:pPr>
        <w:pStyle w:val="Normal"/>
        <w:spacing w:lineRule="auto" w:line="360"/>
        <w:jc w:val="both"/>
        <w:rPr>
          <w:rFonts w:ascii="Arial" w:hAnsi="Arial" w:cs="Arial"/>
        </w:rPr>
      </w:pPr>
      <w:r>
        <w:rPr>
          <w:rFonts w:cs="Arial" w:ascii="Arial" w:hAnsi="Arial"/>
        </w:rPr>
      </w:r>
    </w:p>
    <w:p>
      <w:pPr>
        <w:pStyle w:val="Normal"/>
        <w:suppressAutoHyphens w:val="true"/>
        <w:spacing w:lineRule="auto" w:line="360"/>
        <w:ind w:left="360" w:hanging="0"/>
        <w:jc w:val="right"/>
        <w:rPr>
          <w:rFonts w:ascii="Arial" w:hAnsi="Arial" w:cs="Arial"/>
        </w:rPr>
      </w:pPr>
      <w:r>
        <w:rPr>
          <w:rFonts w:cs="Arial" w:ascii="Arial" w:hAnsi="Arial"/>
        </w:rPr>
      </w:r>
    </w:p>
    <w:p>
      <w:pPr>
        <w:pStyle w:val="Normal"/>
        <w:suppressAutoHyphens w:val="true"/>
        <w:spacing w:lineRule="auto" w:line="360"/>
        <w:ind w:left="360" w:hanging="0"/>
        <w:jc w:val="right"/>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000000"/>
          <w:szCs w:val="28"/>
          <w:lang w:val="es-ES_tradnl" w:eastAsia="es-ES_tradnl" w:bidi="en-US"/>
        </w:rPr>
      </w:pPr>
      <w:r>
        <w:rPr>
          <w:rFonts w:cs="Arial" w:ascii="Arial" w:hAnsi="Arial"/>
          <w:color w:val="000000"/>
          <w:szCs w:val="28"/>
          <w:lang w:val="es-ES_tradnl" w:eastAsia="es-ES_tradnl" w:bidi="en-US"/>
        </w:rPr>
      </w:r>
    </w:p>
    <w:p>
      <w:pPr>
        <w:pStyle w:val="Normal"/>
        <w:spacing w:lineRule="auto" w:line="360"/>
        <w:jc w:val="both"/>
        <w:rPr>
          <w:rFonts w:ascii="Arial" w:hAnsi="Arial" w:cs="Arial"/>
          <w:color w:val="000000"/>
          <w:szCs w:val="28"/>
          <w:lang w:val="es-ES_tradnl" w:eastAsia="es-ES_tradnl" w:bidi="en-US"/>
        </w:rPr>
      </w:pPr>
      <w:r>
        <w:rPr>
          <w:rFonts w:cs="Arial" w:ascii="Arial" w:hAnsi="Arial"/>
          <w:color w:val="000000"/>
          <w:szCs w:val="28"/>
          <w:lang w:val="es-ES_tradnl" w:eastAsia="es-ES_tradnl" w:bidi="en-US"/>
        </w:rPr>
      </w:r>
    </w:p>
    <w:p>
      <w:pPr>
        <w:pStyle w:val="Normal"/>
        <w:rPr>
          <w:rFonts w:ascii="Arial" w:hAnsi="Arial" w:cs="Arial"/>
        </w:rPr>
      </w:pPr>
      <w:r>
        <w:rPr>
          <w:rFonts w:cs="Arial" w:ascii="Arial" w:hAnsi="Arial"/>
        </w:rPr>
      </w:r>
    </w:p>
    <w:sectPr>
      <w:headerReference w:type="default" r:id="rId10"/>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ballos@de.fcen.uba.ar" TargetMode="External"/><Relationship Id="rId3" Type="http://schemas.openxmlformats.org/officeDocument/2006/relationships/hyperlink" Target="mailto:baraldo@qi.fcen.uba.ar" TargetMode="External"/><Relationship Id="rId4" Type="http://schemas.openxmlformats.org/officeDocument/2006/relationships/image" Target="media/image1.pct"/><Relationship Id="rId5" Type="http://schemas.openxmlformats.org/officeDocument/2006/relationships/hyperlink" Target="mailto:saulo@cima.fcen.uba.ar" TargetMode="External"/><Relationship Id="rId6" Type="http://schemas.openxmlformats.org/officeDocument/2006/relationships/hyperlink" Target="mailto:folguera@gl.fcen.uba.ar" TargetMode="External"/><Relationship Id="rId7" Type="http://schemas.openxmlformats.org/officeDocument/2006/relationships/hyperlink" Target="mailto:gmattei@df.uba.ar" TargetMode="External"/><Relationship Id="rId8" Type="http://schemas.openxmlformats.org/officeDocument/2006/relationships/hyperlink" Target="mailto:cmzelzman@yahoo.com" TargetMode="External"/><Relationship Id="rId9" Type="http://schemas.openxmlformats.org/officeDocument/2006/relationships/hyperlink" Target="mailto:irene@dc.uba.ar"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6:28:00Z</dcterms:created>
  <dc:creator>Celia</dc:creator>
  <dc:description/>
  <cp:keywords/>
  <dc:language>en-US</dc:language>
  <cp:lastModifiedBy>Celia</cp:lastModifiedBy>
  <dcterms:modified xsi:type="dcterms:W3CDTF">2007-05-03T22:45:00Z</dcterms:modified>
  <cp:revision>7</cp:revision>
  <dc:subject/>
  <dc:title>Carreras de Ciencias Exactas y Naturales: ¿Hay escasez de estudiantes</dc:title>
</cp:coreProperties>
</file>